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7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4445</wp:posOffset>
            </wp:positionV>
            <wp:extent cx="2073910" cy="156210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</w:t>
      </w:r>
    </w:p>
    <w:p>
      <w:pPr>
        <w:pStyle w:val="Heading1"/>
        <w:spacing w:before="0" w:after="0"/>
        <w:ind w:left="14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ind w:left="147" w:hanging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  <w:u w:val="single"/>
        </w:rPr>
        <w:t>Список литературы</w:t>
      </w:r>
    </w:p>
    <w:p>
      <w:pPr>
        <w:pStyle w:val="Heading1"/>
        <w:spacing w:before="0" w:after="0"/>
        <w:ind w:left="147" w:hanging="0"/>
        <w:jc w:val="center"/>
        <w:rPr/>
      </w:pPr>
      <w:r>
        <w:rPr>
          <w:sz w:val="36"/>
          <w:szCs w:val="36"/>
          <w:u w:val="single"/>
        </w:rPr>
        <w:t>для проведения занятий с детьми по правилам пожарной безопасности.</w:t>
      </w:r>
    </w:p>
    <w:p>
      <w:pPr>
        <w:pStyle w:val="Heading1"/>
        <w:spacing w:before="0" w:after="0"/>
        <w:ind w:left="147" w:hanging="0"/>
        <w:jc w:val="center"/>
        <w:rPr>
          <w:sz w:val="36"/>
          <w:szCs w:val="36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фонд библиотеки МОУ СОШ №1) </w:t>
      </w:r>
    </w:p>
    <w:p>
      <w:pPr>
        <w:pStyle w:val="Heading1"/>
        <w:spacing w:before="0" w:after="0"/>
        <w:ind w:left="14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before="0" w:after="0"/>
        <w:ind w:left="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1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андрова И.П. Пожарным можешь ты не быть.- Педсовет, 2004 - № 12.- с. 15-16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охина Г.И. Запомнить нужно твердо нам: пожар не возникает сам! – Последний звонок, 2007 - №5.- с. 3-5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заков В.И. Пожарная безопасность для школьников: Программно – методический материал.- Екатеринбург: Центр «Учебная книга», 2005.- 80с.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8"/>
          <w:szCs w:val="28"/>
        </w:rPr>
        <w:t>Кудрявцева Н.А. Искру тушим до пожара, беду отводим до удара!:  Конкурсная программа.- Педсовет, 2007-№4.- с. 6-9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рионова О.В. Внеклассное занятие по правилам пожарной безопасности.- Педагогическое творчество, 2007 - № 5.- с. 3-5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няева М. Методический материал для проведения КВН на тему: «Искру туши до пожара, беду отводи до удара».- Основы безопасности жизнедеятельности, 2002 - № 4- С.51-53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безопасности жизнедеятельности: 5 кл.: Учеб. Для общеобразоват. Учреждений / М.П. Фролова, Е.Н. Литвинова, А.Т. Смирнов и др. – М.:ООО «Издательство Астрель», 2002.- с. 32-46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безопасности жизнедеятельности: 7 кл.: Учеб. Для общеобразоват. Учреждений / М.П. Фролова, Е.Н. Литвинова, А.Т. Смирнов и др. – М.:ООО «Издательство Астрель», 2002.- с. 109-124.</w:t>
      </w:r>
    </w:p>
    <w:p>
      <w:pPr>
        <w:pStyle w:val="Heading1"/>
        <w:ind w:left="1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left="600" w:right="3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Heading1"/>
        <w:ind w:left="150" w:hanging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>
          <w:trHeight w:val="4140" w:hRule="atLeast"/>
        </w:trPr>
        <w:tc>
          <w:tcPr>
            <w:tcW w:w="10294" w:type="dxa"/>
            <w:tcBorders/>
          </w:tcPr>
          <w:p>
            <w:pPr>
              <w:pStyle w:val="Style14"/>
              <w:spacing w:before="280" w:after="280"/>
              <w:ind w:left="600" w:right="300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  Педагогам и родителям о пожарной безопасности - Комова М.А., Прытков Г.А., Ратникова О.Д., Чирко В.Е., Васильев М.С. Учебное пособие ВНИИПО 2005 </w:t>
            </w:r>
          </w:p>
          <w:p>
            <w:pPr>
              <w:pStyle w:val="Style14"/>
              <w:ind w:left="600" w:right="300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 Что нужно знать о пожаре, или три «П» на «пятерку» - Волкова П.С.под редакцией Чернова В.Н. Учебное пособие для начальных классов 2005 </w:t>
            </w:r>
          </w:p>
          <w:p>
            <w:pPr>
              <w:pStyle w:val="Style14"/>
              <w:ind w:left="600" w:right="300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  Сборник информационно-методических материалов по работе с детьми на противопожарную тематику - МГО ВДПО, Выпуск № 2, Москва, 2004 г. </w:t>
            </w:r>
          </w:p>
          <w:p>
            <w:pPr>
              <w:pStyle w:val="Style14"/>
              <w:ind w:left="600" w:right="300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  Методическое пособие для проведения занятий по правилам пожарной безопасности – ГУО МО, УГПС ГУВД МО, Для общеобразовательных школ МО, Видное 2000 г. </w:t>
            </w:r>
          </w:p>
          <w:p>
            <w:pPr>
              <w:pStyle w:val="Style14"/>
              <w:ind w:left="600" w:right="300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  Сценарии проведения детских утренников, агитбригад на противопожарную тематику - МГО ВДПО, 2002 г. </w:t>
            </w:r>
          </w:p>
          <w:p>
            <w:pPr>
              <w:pStyle w:val="Style14"/>
              <w:ind w:left="600" w:right="300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   Чернобыльский словарь человечества - Максимчук Л.В., документы, воспоминания, размышления,  прогнозы, свидетельства, факты, хроника, 2004 г. </w:t>
            </w:r>
          </w:p>
          <w:p>
            <w:pPr>
              <w:pStyle w:val="Style14"/>
              <w:ind w:left="600" w:right="300" w:hanging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  Сборник АГПС МЧС РФ № 2, курс «Основы обеспечения жизнедеятельности» - Трифонов Н.Я., Шадрин К.В., учебно-практическое пособие для общеобразовательных школ, 2003 г. </w:t>
            </w:r>
          </w:p>
          <w:p>
            <w:pPr>
              <w:pStyle w:val="Style14"/>
              <w:ind w:left="600" w:right="300" w:hanging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.  Основы безопасности жизнедеятельности - Гостюшин А.В., Учебник для учащихся 1-4 класса </w:t>
            </w:r>
          </w:p>
          <w:p>
            <w:pPr>
              <w:pStyle w:val="Style14"/>
              <w:ind w:left="600" w:right="300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Азбука пожарной безопасности - УГПС ГУВД МО, Учебное пособие, 2000 г. </w:t>
            </w:r>
          </w:p>
          <w:p>
            <w:pPr>
              <w:pStyle w:val="Style14"/>
              <w:ind w:left="600" w:right="300" w:hanging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   Учителю о пожаре - Гайнулина В.М., Сергеев Ф.В., Яковлев Д.Е., пособие д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подавателя, 1998 г. </w:t>
            </w:r>
          </w:p>
          <w:p>
            <w:pPr>
              <w:pStyle w:val="Style14"/>
              <w:spacing w:before="280" w:after="280"/>
              <w:ind w:left="600" w:right="30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43:00Z</dcterms:created>
  <dc:creator>Библиотека</dc:creator>
  <dc:description/>
  <cp:keywords/>
  <dc:language>en-US</dc:language>
  <cp:lastModifiedBy>мир</cp:lastModifiedBy>
  <cp:lastPrinted>2003-03-10T01:46:00Z</cp:lastPrinted>
  <dcterms:modified xsi:type="dcterms:W3CDTF">2010-12-11T20:03:00Z</dcterms:modified>
  <cp:revision>11</cp:revision>
  <dc:subject/>
  <dc:title>Список литературы для проведения занятий с детьми по правилам пожарной безопасности</dc:title>
</cp:coreProperties>
</file>