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Будь осторожен с огнем - </w:t>
        <w:br/>
        <w:t>Предупреждаем всех вас строго.</w:t>
        <w:br/>
        <w:t>Пускай все реже с каждым днем</w:t>
        <w:br/>
        <w:t>Звучит пожарная тревога</w:t>
      </w:r>
    </w:p>
    <w:p>
      <w:pPr>
        <w:pStyle w:val="Style15"/>
        <w:spacing w:before="0" w:after="0"/>
        <w:ind w:left="225" w:right="225" w:hanging="0"/>
        <w:jc w:val="center"/>
        <w:rPr>
          <w:rFonts w:ascii="Palatino Linotype" w:hAnsi="Palatino Linotype" w:cs="Palatino Linotype"/>
          <w:b/>
          <w:b/>
          <w:bCs/>
          <w:color w:val="FF0000"/>
          <w:sz w:val="44"/>
          <w:szCs w:val="44"/>
          <w:u w:val="single"/>
        </w:rPr>
      </w:pPr>
      <w:r>
        <w:rPr>
          <w:rFonts w:cs="Palatino Linotype" w:ascii="Palatino Linotype" w:hAnsi="Palatino Linotype"/>
          <w:b/>
          <w:bCs/>
          <w:color w:val="FF0000"/>
          <w:sz w:val="44"/>
          <w:szCs w:val="44"/>
          <w:u w:val="single"/>
        </w:rPr>
      </w:r>
    </w:p>
    <w:p>
      <w:pPr>
        <w:pStyle w:val="Style15"/>
        <w:spacing w:before="0" w:after="0"/>
        <w:ind w:left="225" w:right="225" w:hanging="0"/>
        <w:jc w:val="center"/>
        <w:rPr>
          <w:rFonts w:ascii="Palatino Linotype" w:hAnsi="Palatino Linotype" w:cs="Palatino Linotype"/>
          <w:b/>
          <w:b/>
          <w:bCs/>
          <w:color w:val="FF0000"/>
          <w:sz w:val="44"/>
          <w:szCs w:val="44"/>
          <w:u w:val="single"/>
        </w:rPr>
      </w:pPr>
      <w:r>
        <w:rPr>
          <w:rFonts w:cs="Palatino Linotype" w:ascii="Palatino Linotype" w:hAnsi="Palatino Linotype"/>
          <w:b/>
          <w:bCs/>
          <w:color w:val="FF0000"/>
          <w:sz w:val="44"/>
          <w:szCs w:val="44"/>
          <w:u w:val="single"/>
        </w:rPr>
      </w:r>
    </w:p>
    <w:p>
      <w:pPr>
        <w:pStyle w:val="Style15"/>
        <w:spacing w:before="0" w:after="0"/>
        <w:ind w:left="225" w:right="225" w:hanging="0"/>
        <w:jc w:val="center"/>
        <w:rPr>
          <w:rFonts w:ascii="Palatino Linotype" w:hAnsi="Palatino Linotype" w:cs="Palatino Linotype"/>
          <w:b/>
          <w:b/>
          <w:bCs/>
          <w:color w:val="FF0000"/>
          <w:sz w:val="44"/>
          <w:szCs w:val="44"/>
          <w:u w:val="single"/>
        </w:rPr>
      </w:pPr>
      <w:r>
        <w:rPr>
          <w:rFonts w:cs="Palatino Linotype" w:ascii="Palatino Linotype" w:hAnsi="Palatino Linotype"/>
          <w:b/>
          <w:bCs/>
          <w:color w:val="FF0000"/>
          <w:sz w:val="44"/>
          <w:szCs w:val="44"/>
          <w:u w:val="single"/>
        </w:rPr>
        <w:t>Противопожарные стихи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>Пожа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Мать на рынок уходила,</w:t>
        <w:br/>
        <w:t>Дочке Лене говорила:</w:t>
        <w:br/>
        <w:t>«Печку, Леночка, не тронь.</w:t>
        <w:br/>
        <w:t>Жжётся, Леночка, огонь!»</w:t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Только мать сошла с крылечка, </w:t>
        <w:br/>
        <w:t xml:space="preserve">Лена села перед печкой, </w:t>
        <w:br/>
        <w:t xml:space="preserve">В щелку красную глядит, </w:t>
        <w:br/>
        <w:t>А в печи огонь гудит.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 xml:space="preserve">Приоткрыла дверцу Лена – </w:t>
        <w:br/>
        <w:t>Соскочил огонь с полена,</w:t>
        <w:br/>
        <w:t>Перед печкой выжег пол,</w:t>
        <w:br/>
        <w:t xml:space="preserve">Влез по скатерти на стол, </w:t>
        <w:br/>
        <w:t xml:space="preserve">Побежал по стульям с треском, </w:t>
        <w:br/>
        <w:t xml:space="preserve">Вверх пополз по занавескам, </w:t>
        <w:br/>
        <w:t xml:space="preserve">Стены дымом заволок, </w:t>
        <w:br/>
        <w:t>Лижет пол и потолок.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>Но пожарные узнали,</w:t>
        <w:br/>
        <w:t>Где горит, в каком квартале.</w:t>
        <w:br/>
        <w:t>Командир сигнал дает,</w:t>
        <w:br/>
        <w:t>И сейчас же — в миг единый —</w:t>
        <w:br/>
        <w:t>Вырываются машины</w:t>
        <w:br/>
        <w:t>Из распахнутых ворот.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>Вдаль несутся с гулким звоном.</w:t>
        <w:br/>
        <w:t>Им в пути помехи нет.</w:t>
        <w:br/>
        <w:t xml:space="preserve">И сменяется зеленым </w:t>
        <w:br/>
        <w:t>Перед ними красный свет.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 xml:space="preserve">В пять минут автомобили </w:t>
        <w:br/>
        <w:t xml:space="preserve">До пожара докатили, </w:t>
        <w:br/>
        <w:t>Стали строем у ворот,</w:t>
        <w:br/>
        <w:t>Подключили шланг упругий,</w:t>
        <w:br/>
        <w:t>И, раздувшись от натуги,</w:t>
        <w:br/>
        <w:t>Он забил, как пулемет.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>Заклубился дым угарный.</w:t>
        <w:br/>
        <w:t xml:space="preserve">Гарью комната полна. </w:t>
        <w:br/>
        <w:t>На руках Кузьма-пожарный</w:t>
        <w:br/>
        <w:t>Вынес Лену из окна.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 xml:space="preserve">Он, Кузьма,— пожарный старый, </w:t>
        <w:br/>
        <w:t xml:space="preserve">Двадцать лет тушил пожары, </w:t>
        <w:br/>
        <w:t xml:space="preserve">Сорок душ от смерти спас, </w:t>
        <w:br/>
        <w:t>Бился с пламенем не раз.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>Ничего он не боится,</w:t>
        <w:br/>
        <w:t xml:space="preserve">Надевает рукавицы, </w:t>
        <w:br/>
        <w:t xml:space="preserve">Смело лезет по стене, </w:t>
        <w:br/>
        <w:t>Каска светится в огне.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 xml:space="preserve">Вдруг на крыше из-под балки </w:t>
        <w:br/>
        <w:t>Чей-то крик раздался жалкий,</w:t>
        <w:br/>
        <w:t>И огню наперерез</w:t>
        <w:br/>
        <w:t>На чердак Кузьма полез.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 xml:space="preserve">Сунул голову в окошко, </w:t>
        <w:br/>
        <w:t xml:space="preserve">Поглядел.«Да это кошка! </w:t>
        <w:br/>
        <w:t xml:space="preserve">Пропадешь ты здесь в огне. </w:t>
        <w:br/>
        <w:t>Полезай в карман ко мне!..»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>Широко бушует пламя.</w:t>
        <w:br/>
        <w:t xml:space="preserve">Разметавшись языками, </w:t>
        <w:br/>
        <w:t xml:space="preserve">Лижет ближние дома. </w:t>
        <w:br/>
        <w:t>Отбивается Кузьма,</w:t>
        <w:br/>
        <w:t xml:space="preserve">Ищет в пламени дорогу, </w:t>
        <w:br/>
        <w:t xml:space="preserve">Кличет младших на подмогу, </w:t>
        <w:br/>
        <w:t xml:space="preserve">И спешат к нему на зов </w:t>
        <w:br/>
        <w:t>Трое рослых молодцов.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>Топорами балки рушат,</w:t>
        <w:br/>
        <w:t>Из брандспойтов пламя тушат.</w:t>
        <w:br/>
        <w:t>Черным облаком густым</w:t>
        <w:br/>
        <w:t>Под ногами вьется дым.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 xml:space="preserve">Пламя ежится и злится </w:t>
        <w:br/>
        <w:t>Убегает, как лисица.</w:t>
        <w:br/>
        <w:t>А струя издалека</w:t>
        <w:br/>
        <w:t>Гонит зверя с чердака.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 xml:space="preserve">Вот уж бревна почернели... </w:t>
        <w:br/>
        <w:t>Злой огонь шипит из щели:</w:t>
        <w:br/>
        <w:t>«Пощади меня, Кузьма,</w:t>
        <w:br/>
        <w:t>Я не буду жечь дома!»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 xml:space="preserve">«Замолчи, огонь коварный! </w:t>
        <w:br/>
        <w:t xml:space="preserve">Говорит ему пожарный.— </w:t>
        <w:br/>
        <w:t>Покажу тебе Кузьму!</w:t>
        <w:br/>
        <w:t>Посажу тебя в тюрьму!</w:t>
        <w:br/>
        <w:t xml:space="preserve">Оставайся только в печке, </w:t>
        <w:br/>
        <w:t>В старой лампе и на свечке!»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>На скамейке у ворот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Лена горько слезы льет.</w:t>
        <w:br/>
        <w:t>На панели перед домом —</w:t>
        <w:br/>
        <w:t>Стол, и стулья, и кровать...</w:t>
        <w:br/>
        <w:t>Отправляются к знакомым</w:t>
        <w:br/>
        <w:t>Лена с мамой ночевать.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 xml:space="preserve">Плачет девочка навзрыд, </w:t>
        <w:br/>
        <w:t>А Кузьма ей говорит:</w:t>
        <w:br/>
        <w:t>«Не зальешь огня слезами,</w:t>
        <w:br/>
        <w:t>Мы водой потушим пламя.</w:t>
        <w:br/>
        <w:t>Будешь жить да поживать,</w:t>
        <w:br/>
        <w:t>Только чур — не поджигать!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Вот тебе на память кошка, </w:t>
        <w:br/>
        <w:t>Посуши ее немножко!»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color w:val="000080"/>
          <w:sz w:val="28"/>
          <w:szCs w:val="28"/>
        </w:rPr>
        <w:t>Дело сделано. Отбой.</w:t>
        <w:br/>
        <w:t xml:space="preserve">И опять по мостовой </w:t>
        <w:br/>
        <w:t xml:space="preserve">Понеслись автомобили, </w:t>
        <w:br/>
        <w:t>Затрубили, зазвонили.</w:t>
        <w:br/>
        <w:t xml:space="preserve">Мчится лестница, насос, </w:t>
        <w:br/>
        <w:t>Вьется пыль из-под колес.</w:t>
      </w:r>
    </w:p>
    <w:p>
      <w:pPr>
        <w:pStyle w:val="Style15"/>
        <w:spacing w:before="0" w:after="0"/>
        <w:ind w:left="225" w:right="225" w:hanging="0"/>
        <w:rPr/>
      </w:pPr>
      <w:r>
        <w:rPr>
          <w:b/>
          <w:bCs/>
          <w:color w:val="000080"/>
          <w:sz w:val="28"/>
          <w:szCs w:val="28"/>
        </w:rPr>
        <w:br/>
        <w:t>Вот Кузьма в помятой каске.</w:t>
        <w:br/>
        <w:t xml:space="preserve">Голова его в повязке, </w:t>
        <w:br/>
        <w:t>Лоб в крови, подбитый глаз</w:t>
        <w:br/>
        <w:t xml:space="preserve">Да ему не в первый раз. </w:t>
        <w:br/>
        <w:t xml:space="preserve">Поработал он недаром — </w:t>
        <w:br/>
        <w:t>Славно справился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sz w:val="28"/>
          <w:szCs w:val="28"/>
        </w:rPr>
        <w:t>с пожаром.</w:t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equalWidth="false" w:sep="false">
            <w:col w:w="5173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CC0000"/>
          <w:sz w:val="32"/>
          <w:szCs w:val="32"/>
        </w:rPr>
        <w:t>◄</w:t>
      </w:r>
      <w:r>
        <w:rPr>
          <w:rFonts w:eastAsia="Palatino Linotype" w:cs="Palatino Linotype" w:ascii="Palatino Linotype" w:hAnsi="Palatino Linotype"/>
          <w:b/>
          <w:bCs/>
          <w:color w:val="CC0000"/>
          <w:sz w:val="32"/>
          <w:szCs w:val="32"/>
        </w:rPr>
        <w:t xml:space="preserve"> </w:t>
      </w:r>
      <w:r>
        <w:rPr>
          <w:b/>
          <w:bCs/>
          <w:color w:val="CC0000"/>
          <w:sz w:val="32"/>
          <w:szCs w:val="32"/>
        </w:rPr>
        <w:t>Мы – пожарные</w:t>
      </w:r>
      <w:r>
        <w:rPr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CC0000"/>
          <w:sz w:val="32"/>
          <w:szCs w:val="32"/>
        </w:rPr>
        <w:t>►</w:t>
      </w:r>
      <w:r>
        <w:rPr>
          <w:b/>
          <w:bCs/>
          <w:color w:val="000080"/>
          <w:sz w:val="32"/>
          <w:szCs w:val="32"/>
        </w:rPr>
        <w:br/>
      </w:r>
      <w:r>
        <w:rPr>
          <w:b/>
          <w:bCs/>
          <w:color w:val="000080"/>
          <w:sz w:val="28"/>
          <w:szCs w:val="28"/>
        </w:rPr>
        <w:t>На машине ярко-красной</w:t>
        <w:br/>
        <w:t>Мчимся мы вперёд.</w:t>
        <w:br/>
        <w:t>Труд тяжёлый и опасный</w:t>
        <w:br/>
        <w:t>Нас, пожарных, ждёт.</w:t>
        <w:br/>
        <w:t>Вой пронзительной сирены</w:t>
        <w:br/>
        <w:t>Может оглушить,</w:t>
        <w:br/>
        <w:t>Будем и водой, и пеной</w:t>
        <w:br/>
        <w:t>Мы пожар тушить.</w:t>
        <w:br/>
        <w:t>И в беду попавшим людям</w:t>
        <w:br/>
        <w:t>Сможем мы помочь,</w:t>
        <w:br/>
        <w:t>Ведь с огнём бороться будем</w:t>
        <w:br/>
        <w:t>Смело день и ночь!</w:t>
      </w:r>
    </w:p>
    <w:p>
      <w:pPr>
        <w:pStyle w:val="Style15"/>
        <w:spacing w:before="0" w:after="0"/>
        <w:ind w:left="225" w:right="225" w:hanging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>◄</w:t>
      </w:r>
      <w:r>
        <w:rPr>
          <w:rFonts w:eastAsia="Palatino Linotype" w:cs="Palatino Linotype" w:ascii="Palatino Linotype" w:hAnsi="Palatino Linotype"/>
          <w:b/>
          <w:bCs/>
          <w:color w:val="CC0000"/>
          <w:sz w:val="32"/>
          <w:szCs w:val="32"/>
        </w:rPr>
        <w:t xml:space="preserve"> </w:t>
      </w:r>
      <w:r>
        <w:rPr>
          <w:b/>
          <w:bCs/>
          <w:color w:val="CC0000"/>
          <w:sz w:val="32"/>
          <w:szCs w:val="32"/>
        </w:rPr>
        <w:t>Работа пожарных 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/>
      </w:pPr>
      <w:r>
        <w:rPr>
          <w:b/>
          <w:bCs/>
          <w:color w:val="000080"/>
          <w:sz w:val="28"/>
          <w:szCs w:val="28"/>
        </w:rPr>
        <w:t xml:space="preserve">За сутками сутки и ночью, и днем 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Готовы пожарные к битве с огнем.</w:t>
        <w:br/>
        <w:t xml:space="preserve">И нету на службе секунды для сна, </w:t>
        <w:br/>
        <w:t>Секунды - у них дорогая цена!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Едва о беде сообщит телефон,</w:t>
        <w:br/>
        <w:t>Помчится на выручку дивизион.</w:t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Но мало отважными, смелыми быть,</w:t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Чтоб злой и коварный огонь победить.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А следует много знать и уметь, </w:t>
        <w:br/>
        <w:t>Чтоб четко и быстро огонь одолеть.</w:t>
        <w:br/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Всегда осторожными будьте с огнем </w:t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сем скажут пожарные строго.</w:t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усть реже и реже для нас с каждым днем</w:t>
        <w:br/>
        <w:t>Зовёт на пожар  к вам тревога.</w:t>
        <w:br/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cols w:num="2" w:equalWidth="false" w:sep="false">
            <w:col w:w="5400" w:space="708"/>
            <w:col w:w="454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 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>◄</w:t>
      </w:r>
      <w:r>
        <w:rPr>
          <w:rFonts w:eastAsia="Palatino Linotype" w:cs="Palatino Linotype" w:ascii="Palatino Linotype" w:hAnsi="Palatino Linotype"/>
          <w:b/>
          <w:bCs/>
          <w:color w:val="CC0000"/>
          <w:sz w:val="32"/>
          <w:szCs w:val="32"/>
        </w:rPr>
        <w:t xml:space="preserve"> </w:t>
      </w:r>
      <w:r>
        <w:rPr>
          <w:b/>
          <w:bCs/>
          <w:color w:val="CC0000"/>
          <w:sz w:val="32"/>
          <w:szCs w:val="32"/>
        </w:rPr>
        <w:t>Отважные огнеборцы 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Мы расскажем Вам о тех,</w:t>
        <w:br/>
        <w:t>Кто людей спасает,</w:t>
        <w:br/>
        <w:t>И по зову на пожар</w:t>
        <w:br/>
        <w:t>Первым приезжает.</w:t>
        <w:br/>
        <w:br/>
        <w:t>Пламя злое затушить –</w:t>
        <w:br/>
        <w:t>Это их забота.</w:t>
        <w:br/>
        <w:t>Жар бесстрашно погасить –</w:t>
        <w:br/>
        <w:t>Вот у них работа.</w:t>
        <w:br/>
        <w:br/>
        <w:t>Эти люди лучше всех!</w:t>
        <w:br/>
        <w:t>Сильные и смелые,</w:t>
        <w:br/>
        <w:t>Не боятся ничего</w:t>
        <w:br/>
        <w:t>Мастера умелые!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кажем прямо, очень плохо,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Если рядом катастрофа,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И пожар в дверной проём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Как хозяин входит в д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Спасатели МЧС ►</w:t>
      </w:r>
    </w:p>
    <w:p>
      <w:pPr>
        <w:pStyle w:val="Style15"/>
        <w:spacing w:before="0" w:after="0"/>
        <w:ind w:left="225" w:right="225" w:hanging="0"/>
        <w:rPr>
          <w:b/>
          <w:b/>
        </w:rPr>
      </w:pPr>
      <w:r>
        <w:rPr>
          <w:b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Над огнём завесой плотной</w:t>
      </w: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ым летает беззаботно,</w:t>
      </w: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Но живут надеждой люди -</w:t>
      </w: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омощь вовремя прибудет!</w:t>
      </w: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МЧС всегда на страже</w:t>
      </w: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И в беде спасает граждан.</w:t>
      </w:r>
      <w:r>
        <w:rPr>
          <w:b/>
          <w:sz w:val="28"/>
          <w:szCs w:val="28"/>
        </w:rPr>
        <w:t> </w:t>
      </w: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 спецкостюмах, касках прочных</w:t>
      </w: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Здесь бойцы легко и точно</w:t>
      </w: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се команды выполняют,</w:t>
      </w: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едь прекрасно каждый знает:</w:t>
      </w: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олг всегда святой у них –</w:t>
      </w: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о конца спасать живых!</w:t>
      </w: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одяной струёй и пеной</w:t>
      </w: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гнеборцы непременно</w:t>
      </w: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Уничтожат пламя жар</w:t>
      </w: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И возникнувший пожа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Песня о пожарном ►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(на мотив песни "Буратино")</w:t>
      </w:r>
    </w:p>
    <w:p>
      <w:pPr>
        <w:pStyle w:val="Style15"/>
        <w:spacing w:before="0" w:after="0"/>
        <w:ind w:left="225" w:right="225" w:hanging="0"/>
        <w:rPr>
          <w:b/>
          <w:b/>
        </w:rPr>
      </w:pPr>
      <w:r>
        <w:rPr>
          <w:b/>
        </w:rPr>
        <w:t> </w:t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Когда беда, он входит в дом.</w:t>
        <w:br/>
        <w:t>Он с детства каждому знаком.</w:t>
        <w:br/>
        <w:t>Он не писатель, не поэт.</w:t>
        <w:br/>
        <w:t>Зато смелей на свете нет!</w:t>
        <w:br/>
        <w:t>Его повсюду узнают,</w:t>
        <w:br/>
        <w:t>Скажите, как его зовут?</w:t>
        <w:br/>
        <w:t>По-жар-ный!</w:t>
        <w:br/>
        <w:t>Он носит шлем на голове.</w:t>
        <w:br/>
        <w:t>И не горит совсем в огне.</w:t>
        <w:br/>
        <w:t>Он смел, умен, хорош собой.</w:t>
        <w:br/>
        <w:t>Ну, разве это не горой?</w:t>
        <w:br/>
        <w:t>Его повсюду узнают.</w:t>
        <w:br/>
        <w:t>Скажите, как его зовут?</w:t>
        <w:br/>
        <w:t>По-жар-ный!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</w:rPr>
      </w:pPr>
      <w:r>
        <w:rPr>
          <w:b/>
          <w:bCs/>
          <w:color w:val="000080"/>
        </w:rPr>
        <w:t> 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Песня о пожарных 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новь сирены ведут</w:t>
        <w:br/>
        <w:t>вечный спор с тишиною,</w:t>
        <w:br/>
        <w:t>Напряженно сердца</w:t>
        <w:br/>
        <w:t>замирают людей.</w:t>
        <w:br/>
        <w:t>Замирает на миг</w:t>
        <w:br/>
        <w:t>даже небо ночное –</w:t>
        <w:br/>
        <w:t>Значит, в городе ждут</w:t>
        <w:br/>
        <w:t>настоящих парней.</w:t>
        <w:br/>
      </w:r>
      <w:r>
        <w:rPr>
          <w:b/>
          <w:bCs/>
          <w:color w:val="000080"/>
          <w:sz w:val="28"/>
          <w:szCs w:val="28"/>
          <w:u w:val="single"/>
        </w:rPr>
        <w:t>Припев:</w:t>
      </w:r>
      <w:r>
        <w:rPr>
          <w:b/>
          <w:bCs/>
          <w:color w:val="000080"/>
          <w:sz w:val="28"/>
          <w:szCs w:val="28"/>
        </w:rPr>
        <w:t xml:space="preserve"> </w:t>
        <w:br/>
        <w:t>Досталась им опасная работа –</w:t>
      </w:r>
    </w:p>
    <w:p>
      <w:pPr>
        <w:pStyle w:val="Style15"/>
        <w:spacing w:before="0" w:after="0"/>
        <w:ind w:left="225" w:right="225" w:hanging="0"/>
        <w:rPr/>
      </w:pPr>
      <w:r>
        <w:rPr>
          <w:b/>
          <w:bCs/>
          <w:color w:val="000080"/>
          <w:sz w:val="28"/>
          <w:szCs w:val="28"/>
        </w:rPr>
        <w:t>Борьба с огнём, стоящим на пути.</w:t>
      </w:r>
    </w:p>
    <w:p>
      <w:pPr>
        <w:pStyle w:val="Style15"/>
        <w:spacing w:before="0" w:after="0"/>
        <w:ind w:left="225" w:right="225" w:hanging="0"/>
        <w:rPr/>
      </w:pPr>
      <w:r>
        <w:rPr>
          <w:b/>
          <w:bCs/>
          <w:color w:val="000080"/>
          <w:sz w:val="28"/>
          <w:szCs w:val="28"/>
        </w:rPr>
        <w:t>И если в этом не уверен кто-то,</w:t>
        <w:br/>
        <w:t>Пускай в огонь попробует войти.</w:t>
        <w:br/>
        <w:t>Их доспехи порой</w:t>
        <w:br/>
        <w:t>не спасают от боли,</w:t>
        <w:br/>
        <w:t>Но, какой бы огонь</w:t>
        <w:br/>
        <w:t>ни стоял на пути,</w:t>
        <w:br/>
        <w:t>До победы они</w:t>
        <w:br/>
        <w:t>не выходят из боя,</w:t>
        <w:br/>
        <w:t>И прошу я судьбу:</w:t>
        <w:br/>
        <w:t>«Их в бою сохрани».</w:t>
      </w:r>
    </w:p>
    <w:p>
      <w:pPr>
        <w:pStyle w:val="Style15"/>
        <w:spacing w:before="0" w:after="0"/>
        <w:ind w:left="708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рипев.</w:t>
      </w:r>
    </w:p>
    <w:p>
      <w:pPr>
        <w:sectPr>
          <w:type w:val="nextPage"/>
          <w:pgSz w:w="11906" w:h="16838"/>
          <w:pgMar w:left="567" w:right="567" w:gutter="0" w:header="0" w:top="567" w:footer="0" w:bottom="624"/>
          <w:pgNumType w:fmt="decimal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Мы - пожарные 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Мы по тревоге мчимся в никуда,</w:t>
        <w:br/>
        <w:t>В дыму пожара видно только пламя.</w:t>
        <w:br/>
        <w:t>И мечется в сознании – беда! –</w:t>
        <w:br/>
        <w:t>И чёрный, едкий дым перед глазами.</w:t>
        <w:br/>
        <w:t>Мы чем-то скорой помощи сродни,</w:t>
        <w:br/>
        <w:t>И, как в бою, нас не разлить водою.</w:t>
        <w:br/>
        <w:t>Бывает, не уйти из западни,</w:t>
        <w:br/>
        <w:t>Расставленной огнём для нас с тобою.</w:t>
        <w:br/>
        <w:t>А в пекле, словно в тропиках, жара,</w:t>
        <w:br/>
        <w:t>А пламя рвёт одежду острым жалом.</w:t>
        <w:br/>
        <w:t>За нами вслед идут диспетчера</w:t>
        <w:br/>
        <w:t>Опасными маршрутами пожаров.</w:t>
        <w:br/>
        <w:t>Стена огня и мы с тобой – стеной,</w:t>
        <w:br/>
        <w:t>Стеной за тех, кто где-то рядом с нами,</w:t>
        <w:br/>
        <w:t>Чтоб никогда не властвовал огонь,</w:t>
        <w:br/>
        <w:t>Чтобы нигде не бушевало пламя.</w:t>
        <w:br/>
        <w:t>Пусть ласточки над городом летят.</w:t>
        <w:br/>
        <w:t>Родятся дети, корабли рождаются.</w:t>
        <w:br/>
        <w:t>И пусть они всегда спокойно спят</w:t>
        <w:br/>
        <w:t>И видят сны, которые сбываются.</w:t>
      </w:r>
    </w:p>
    <w:p>
      <w:pPr>
        <w:sectPr>
          <w:type w:val="nextPage"/>
          <w:pgSz w:w="11906" w:h="16838"/>
          <w:pgMar w:left="567" w:right="567" w:gutter="0" w:header="0" w:top="624" w:footer="0" w:bottom="624"/>
          <w:pgNumType w:fmt="decimal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Пожарная машина 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Машина пожарная – красного цвета. </w:t>
        <w:br/>
        <w:t xml:space="preserve">А ну-ка, подумай, зачем нужно это? </w:t>
        <w:br/>
        <w:t xml:space="preserve">Затем, чтобы каждый, увидев, бежал </w:t>
        <w:br/>
        <w:t>В сторонку и ехать бы ей не мешал.</w:t>
      </w: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 xml:space="preserve">Ужасная скорость! Гудок, будто вой. </w:t>
        <w:br/>
        <w:t xml:space="preserve">«Стоять всем на месте!» - свистит постовой. </w:t>
        <w:br/>
        <w:t xml:space="preserve">Только машине красного цвета </w:t>
        <w:br/>
        <w:t>Проезд разрешен напрямик вдоль проспекта.</w:t>
      </w: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 xml:space="preserve">Пожарные в касках сидят в два ряда. </w:t>
        <w:br/>
        <w:t xml:space="preserve">В цирке пожар. Они едут туда. </w:t>
        <w:br/>
        <w:t xml:space="preserve">Крыша горит и пылает арена! </w:t>
        <w:br/>
        <w:t>За дело пожарные взялись мгновенно.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0080"/>
          <w:sz w:val="28"/>
          <w:szCs w:val="28"/>
        </w:rPr>
        <w:br/>
        <w:t xml:space="preserve">Только мелькают по лестнице пятки, </w:t>
        <w:br/>
        <w:t>Ныряют в огонь смельчаки без оглядки.</w:t>
      </w: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Спасают верблюда, выводят слона… </w:t>
        <w:br/>
        <w:t>Вот где сноровка и сила нужна.</w:t>
      </w: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 xml:space="preserve">Пожарный под куполом как акробат: </w:t>
        <w:br/>
        <w:t xml:space="preserve">Там две обезьянки от страха вопят. </w:t>
        <w:br/>
        <w:t xml:space="preserve">Под каждой подмышкой торчит по мартышке, </w:t>
        <w:br/>
        <w:t>Он их достал и вернулся назад.</w:t>
      </w:r>
    </w:p>
    <w:p>
      <w:pPr>
        <w:pStyle w:val="Style15"/>
        <w:spacing w:before="0" w:after="0"/>
        <w:ind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 xml:space="preserve">Огонь побежден. Он утих и погас, </w:t>
        <w:br/>
        <w:t xml:space="preserve">А цирк подновят и откроют для нас. </w:t>
        <w:br/>
        <w:t xml:space="preserve">Пожарной машине красного цвета </w:t>
        <w:br/>
        <w:t>И смелым пожарным спасибо за это!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sectPr>
          <w:type w:val="nextPage"/>
          <w:pgSz w:w="11906" w:h="16838"/>
          <w:pgMar w:left="454" w:right="454" w:gutter="0" w:header="0" w:top="624" w:footer="0" w:bottom="567"/>
          <w:pgNumType w:fmt="decimal"/>
          <w:cols w:num="2" w:equalWidth="false" w:sep="false">
            <w:col w:w="5570" w:space="708"/>
            <w:col w:w="471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bCs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Пыхтелки печки ►</w:t>
      </w:r>
    </w:p>
    <w:p>
      <w:pPr>
        <w:sectPr>
          <w:type w:val="nextPage"/>
          <w:pgSz w:w="11906" w:h="16838"/>
          <w:pgMar w:left="567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Я пыхчу, пыхчу, пыхчу,</w:t>
        <w:br/>
        <w:t>Накормить вас всех хочу,</w:t>
        <w:br/>
        <w:t>Но коль бросите включенной,</w:t>
        <w:br/>
        <w:t>Дел таких наворочу!</w:t>
        <w:br/>
        <w:t>Выкипит всё-всё тотчас,</w:t>
        <w:br/>
        <w:t>Это раз,</w:t>
        <w:br/>
        <w:t>Раскалюсь я добела,</w:t>
        <w:br/>
        <w:t>Это два,</w:t>
        <w:br/>
        <w:t>Всё спалю я, что горит,</w:t>
        <w:br/>
        <w:t>Это три.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Песенка спичек ►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пички детям не игрушка-</w:t>
        <w:br/>
        <w:t xml:space="preserve">Знает каждый с юных лет. </w:t>
        <w:br/>
        <w:t xml:space="preserve">Потому что мы подружки </w:t>
        <w:br/>
        <w:t xml:space="preserve">Огонькам - без нас их нет. </w:t>
        <w:br/>
        <w:t> 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Зажигаем мы конфорки, </w:t>
        <w:br/>
        <w:t xml:space="preserve">Чтоб готовился обед, </w:t>
        <w:br/>
        <w:t xml:space="preserve">И костер запалим ловко, </w:t>
        <w:br/>
        <w:t xml:space="preserve">И свечу, даря ей свет. </w:t>
        <w:br/>
        <w:t> </w:t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  <w:sz w:val="28"/>
          <w:szCs w:val="28"/>
        </w:rPr>
        <w:t xml:space="preserve">Служим людям мы столетья, </w:t>
        <w:br/>
        <w:t xml:space="preserve">И виновны только в том. </w:t>
        <w:br/>
        <w:t xml:space="preserve">Что, попав случайно к детям, </w:t>
        <w:br/>
        <w:t xml:space="preserve">Против воли все кругом </w:t>
        <w:br/>
        <w:t xml:space="preserve">Поджигаем, не жалея - </w:t>
        <w:br/>
        <w:t xml:space="preserve">И квартиру, и леса. </w:t>
        <w:br/>
        <w:t xml:space="preserve">И детей тогда спасают </w:t>
        <w:br/>
        <w:t xml:space="preserve">Лишь пожарных чудеса. 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</w:rPr>
      </w:pPr>
      <w:r>
        <w:rPr>
          <w:b/>
          <w:bCs/>
          <w:color w:val="000080"/>
        </w:rPr>
        <w:t> 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Не берите в руки спички! ►</w:t>
      </w:r>
    </w:p>
    <w:p>
      <w:pPr>
        <w:pStyle w:val="Style15"/>
        <w:spacing w:before="0" w:after="0"/>
        <w:ind w:left="3540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Чтобы лес, звериный дом,</w:t>
        <w:br/>
        <w:t>Не пылал нигде огнём,</w:t>
        <w:br/>
        <w:t>Чтоб не плакали букашки,</w:t>
        <w:br/>
        <w:t>Не теряли гнёзда пташки,</w:t>
        <w:br/>
        <w:t>А лишь пели песни птички,</w:t>
        <w:br/>
        <w:t>Не берите в руки спички!</w:t>
      </w:r>
    </w:p>
    <w:p>
      <w:pPr>
        <w:pStyle w:val="Style15"/>
        <w:spacing w:before="0" w:after="0"/>
        <w:ind w:left="225" w:right="225" w:hanging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Совет взрослым ►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пички детям не игрушка –</w:t>
        <w:br/>
        <w:t>Не забудьте их убрать!</w:t>
        <w:br/>
        <w:t>Не оставьте на подушке,</w:t>
        <w:br/>
        <w:t>Не бросайте под кровать!</w:t>
        <w:br/>
        <w:t>Попадут ребенку в руки,</w:t>
        <w:br/>
        <w:t>И устроит он пожар.</w:t>
        <w:br/>
        <w:t>Вам тогда одни лишь муки,</w:t>
        <w:br/>
        <w:t>Превратится жизнь в кошмар!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Плохой дядя ►</w:t>
      </w:r>
    </w:p>
    <w:p>
      <w:pPr>
        <w:pStyle w:val="Style15"/>
        <w:spacing w:before="0" w:after="0"/>
        <w:ind w:left="3540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Этот дядя не жалеет</w:t>
        <w:br/>
        <w:t>Что в лесу окурок тлеет...</w:t>
        <w:br/>
        <w:t>На такого дядю глядя,</w:t>
        <w:br/>
        <w:t>Мы, ребята, скажем речь:</w:t>
        <w:br/>
        <w:t>- Как же вам не стыдно, дядя?</w:t>
        <w:br/>
        <w:t>Лес нам надо уберечь!</w:t>
      </w:r>
    </w:p>
    <w:p>
      <w:pPr>
        <w:pStyle w:val="Style15"/>
        <w:spacing w:before="0" w:after="0"/>
        <w:ind w:left="933" w:right="225" w:hanging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Огонь ►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н таким бывает разным -</w:t>
        <w:br/>
        <w:t>Голубым и рыже-красным,</w:t>
        <w:br/>
        <w:t>Ярко-жёлтым и, ещё же,</w:t>
        <w:br/>
        <w:t>Олимпийским быть он может.</w:t>
        <w:br/>
        <w:br/>
        <w:t>Тот огонь, что с нами дружен,</w:t>
        <w:br/>
        <w:t>Очень всем, конечно, нужен,</w:t>
        <w:br/>
        <w:t>Но опасен, если бродит</w:t>
        <w:br/>
        <w:t>Сам собою на свободе!</w:t>
        <w:br/>
        <w:br/>
        <w:t xml:space="preserve">Очень скоро подрастёте </w:t>
        <w:br/>
        <w:t>И в огромный мир войдёте.</w:t>
        <w:br/>
        <w:t>Кто-то станет сталеваром,</w:t>
        <w:br/>
        <w:t>Кто-то станет кашеваром,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И в пожарные - на смену </w:t>
        <w:br/>
        <w:t>Вы придёте непременно!..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>И ещё профессий море,</w:t>
        <w:br/>
        <w:t>Где, с огнём дружа и споря,</w:t>
        <w:br/>
        <w:t>Вам придётся жить, друзья,</w:t>
        <w:br/>
        <w:t>Ведь без этого нельзя!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>А сейчас, шаля, от скуки,</w:t>
        <w:br/>
        <w:t>Не берите спички в руки,</w:t>
        <w:br/>
        <w:t>Зажигалки, свечи тоже,</w:t>
        <w:br/>
        <w:t>Ведь беда случиться может!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Не шутите с огнём! ►</w:t>
      </w:r>
    </w:p>
    <w:p>
      <w:pPr>
        <w:pStyle w:val="Style15"/>
        <w:spacing w:before="0" w:after="0"/>
        <w:ind w:left="3540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Я - огонь! Я – друг ребят.</w:t>
        <w:br/>
        <w:t>Но когда со мной шалят,</w:t>
        <w:br/>
        <w:t>Становлюсь тогда врагом</w:t>
        <w:br/>
        <w:t xml:space="preserve">И сжигаю все кругом! </w:t>
      </w:r>
    </w:p>
    <w:p>
      <w:pPr>
        <w:pStyle w:val="Style15"/>
        <w:spacing w:before="0" w:after="0"/>
        <w:ind w:left="225" w:right="225" w:hanging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Очень важные правила! ►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Чтобы пожаров избежать,</w:t>
        <w:br/>
        <w:t>Нужно много детям знать.</w:t>
        <w:br/>
        <w:br/>
        <w:t>Деревянные сестрички</w:t>
        <w:br/>
        <w:t>В коробОчке - это спички.</w:t>
        <w:br/>
        <w:t>Вы запомните, друзья,</w:t>
        <w:br/>
        <w:t>Спички детям брать нельзя!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br/>
        <w:t>Если увидишь огонь или дым,</w:t>
        <w:br/>
        <w:t>Скорее звони, телефон - 01.</w:t>
        <w:br/>
        <w:t>Если слаб огонь, скорей</w:t>
        <w:br/>
        <w:t>Ты водой его залей.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>Но не вздумай воду лить</w:t>
        <w:br/>
        <w:t>Там где электричество,</w:t>
        <w:br/>
        <w:t>Телевизор и утюг,</w:t>
        <w:br/>
        <w:t>Миксер и розетку</w:t>
        <w:br/>
        <w:t>Обходите стороной</w:t>
        <w:br/>
        <w:t>Маленькие детки.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Очень-очень важные правила! ►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Ребята, помните о том, </w:t>
        <w:br/>
        <w:t>Что нельзя шутить с огнём</w:t>
        <w:br/>
        <w:t>Кто с огнём неосторожен</w:t>
        <w:br/>
        <w:t>У того пожар возможен.</w:t>
        <w:br/>
        <w:br/>
        <w:t>Спички не тронь!</w:t>
        <w:br/>
        <w:t>В спичках огонь!</w:t>
        <w:br/>
        <w:t>Не играй, дружок, со спичкой,</w:t>
        <w:br/>
        <w:t>Помни, ты, она мала,</w:t>
        <w:br/>
        <w:t>Но от спички-невелички</w:t>
        <w:br/>
        <w:t>Может дом сгореть дотла.</w:t>
        <w:br/>
        <w:br/>
        <w:t>Возле дома и сарая</w:t>
        <w:br/>
        <w:t>Разжигать огонь не смей!</w:t>
        <w:br/>
        <w:t>Может быть беда большая</w:t>
        <w:br/>
        <w:t>Для построек и людей.</w:t>
        <w:br/>
        <w:br/>
        <w:t>Если имущество хочешь сберечь</w:t>
        <w:br/>
        <w:t>Не уходи, когда топится печь!</w:t>
        <w:br/>
        <w:t> 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Когда без присмотра оставлена печь –</w:t>
        <w:br/>
        <w:t>Один уголек может дом ваш поджечь.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Не играй с электроплиткою.</w:t>
        <w:br/>
        <w:t>Спрыгнет с плитки пламя прыткое!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>С газом будь осторожен,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т газа пожар возможен!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pacing w:before="0" w:after="0"/>
        <w:ind w:left="225" w:right="225" w:hanging="0"/>
        <w:rPr/>
      </w:pPr>
      <w:r>
        <w:rPr>
          <w:b/>
          <w:bCs/>
          <w:color w:val="000080"/>
          <w:sz w:val="28"/>
          <w:szCs w:val="28"/>
        </w:rPr>
        <w:t xml:space="preserve">Нельзя над газовой плитой </w:t>
        <w:br/>
        <w:t xml:space="preserve">Сушить промокшую одежду! </w:t>
        <w:br/>
        <w:t xml:space="preserve">Вы сами знаете, какой </w:t>
        <w:br/>
        <w:t>Большой пожар грозит невежде!</w:t>
      </w:r>
      <w:r>
        <w:rPr>
          <w:b/>
          <w:sz w:val="28"/>
          <w:szCs w:val="28"/>
        </w:rPr>
        <w:br/>
        <w:t> 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Не суши белье над газом.</w:t>
        <w:br/>
        <w:t>Все сгорит единым разом!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Погладить рубашку и брюки </w:t>
        <w:br/>
        <w:t xml:space="preserve">Утюг вам поможет, всегда, </w:t>
        <w:br/>
        <w:t xml:space="preserve">Сухими должны быть руки </w:t>
        <w:br/>
        <w:t xml:space="preserve">И целыми провода. 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ключен утюг, хозяев нет,</w:t>
        <w:br/>
        <w:t>На простыне дымится след.</w:t>
        <w:br/>
        <w:t>Ребята, меры принимайте,</w:t>
        <w:br/>
        <w:t>Утюг горячий выключайте!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о избежанье всяких бед</w:t>
        <w:br/>
        <w:t>Огню на елку хода нет!</w:t>
        <w:br/>
        <w:br/>
        <w:t xml:space="preserve">Запомните, дети, 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равила эти:</w:t>
        <w:br/>
        <w:t>Ты о пожаре услыхал,</w:t>
        <w:br/>
        <w:t>Скорей об этом дай сигнал!</w:t>
        <w:br/>
        <w:br/>
        <w:t>Пусть помнит каждый гражданин</w:t>
        <w:br/>
        <w:t>Пожарный номер  - 01!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Если огонь в доме ►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 открытым огнем обращаться опасно!</w:t>
        <w:br/>
        <w:t>Не жги ты ни свечки, ни спички напрасно.</w:t>
        <w:br/>
        <w:t>А если зажег - никуда не роняй:</w:t>
        <w:br/>
        <w:t>Прожорливо пламя горячее, знай!</w:t>
        <w:br/>
        <w:t> 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Но если случилось свечу уронить,</w:t>
        <w:br/>
        <w:t>Бросайся огонь без заминки тушить:</w:t>
        <w:br/>
        <w:t>Материей плотной, тяжелой накрой,</w:t>
        <w:br/>
        <w:t>А после залей поскорее водой!</w:t>
        <w:br/>
        <w:br/>
        <w:t>Дым и огонь не к добру, так и знай,</w:t>
        <w:br/>
        <w:t>Взрослых на помощь скорей призывай,</w:t>
        <w:br/>
        <w:t>И в «01» поскорее звони:</w:t>
        <w:br/>
        <w:t>Срочно пожарных! Помогут они!</w:t>
        <w:br/>
        <w:t> </w:t>
      </w:r>
    </w:p>
    <w:p>
      <w:pPr>
        <w:pStyle w:val="Style15"/>
        <w:spacing w:before="0" w:after="0"/>
        <w:ind w:left="225" w:right="225" w:hanging="0"/>
        <w:rPr>
          <w:b/>
          <w:b/>
        </w:rPr>
      </w:pPr>
      <w:r>
        <w:rPr>
          <w:b/>
          <w:bCs/>
          <w:color w:val="000080"/>
          <w:sz w:val="28"/>
          <w:szCs w:val="28"/>
        </w:rPr>
        <w:t>И под кроватью не прячься – учти,</w:t>
        <w:br/>
        <w:t>Что от огня просто так не уйти.</w:t>
        <w:br/>
        <w:t>Не оставайся в квартире с огнем,</w:t>
        <w:br/>
        <w:t>А выбирайся доступным путем:</w:t>
        <w:br/>
        <w:t>Мокрым платком нос и рот завяжи,</w:t>
        <w:br/>
        <w:t>К двери входной через дым поспеши!</w:t>
      </w:r>
      <w:r>
        <w:rPr>
          <w:b/>
          <w:sz w:val="28"/>
          <w:szCs w:val="28"/>
        </w:rPr>
        <w:br/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Опасности праздничного салюта ►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осмотрите, там и тут</w:t>
        <w:br/>
        <w:t>В небе плещется салют…</w:t>
        <w:br/>
        <w:t>Здорово, конечно,</w:t>
        <w:br/>
        <w:t>Если всё успешно.</w:t>
        <w:br/>
        <w:t> 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Но опасность на пути</w:t>
        <w:br/>
        <w:t>Стережёт - не обойти!</w:t>
        <w:br/>
        <w:t>Если что пойдёт не так,</w:t>
        <w:br/>
        <w:t>Если в фейерверке брак,</w:t>
        <w:br/>
        <w:t>Или прочь не отбежали,</w:t>
        <w:br/>
        <w:t>Иль в окно кому попали,</w:t>
        <w:br/>
        <w:t>В общем, столько тут вопросов!</w:t>
        <w:br/>
        <w:t>Не пускай салют без спроса!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Хочешь ты салют устроить?</w:t>
        <w:br/>
        <w:t>Хорошо, не станем спорить,</w:t>
        <w:br/>
        <w:t>Только, чтоб не пострадать</w:t>
        <w:br/>
        <w:t>Нужно в помощь взрослых звать!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</w:rPr>
      </w:pPr>
      <w:r>
        <w:rPr>
          <w:b/>
          <w:bCs/>
          <w:color w:val="000080"/>
        </w:rPr>
        <w:t> 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Пожароопасный балкон ►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На балконе места нет:</w:t>
        <w:br/>
        <w:t>Книг пакет, газет пакет,</w:t>
        <w:br/>
        <w:t>Полки, что не сделал папа,</w:t>
        <w:br/>
        <w:t>Сумки, тапочки и шляпа,</w:t>
        <w:br/>
        <w:t>Деревянный сундучок,</w:t>
        <w:br/>
        <w:t>Тот, что просто за порог</w:t>
        <w:br/>
        <w:t>Выбросить на свалку</w:t>
        <w:br/>
        <w:t>Очень-очень жалко, -</w:t>
        <w:br/>
        <w:t>То ли надо, то ль не надо…</w:t>
        <w:br/>
        <w:t>В общем, что-то вроде склада</w:t>
        <w:br/>
        <w:t>Наши лоджия, балкон…</w:t>
        <w:br/>
        <w:t>Вот, ребята, вам закон:</w:t>
        <w:br/>
        <w:t>Маме, папе помогите,</w:t>
        <w:br/>
        <w:t>Все завалы разберите!</w:t>
        <w:br/>
        <w:t>Им напомните, ребята,</w:t>
        <w:br/>
        <w:t>За бардак такой - расплата:</w:t>
        <w:br/>
        <w:t>Вещи лишние и тара</w:t>
        <w:br/>
        <w:t>Плюс искра – огонь пожара!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Уходя тушите свет! ►</w:t>
      </w:r>
    </w:p>
    <w:p>
      <w:pPr>
        <w:pStyle w:val="Style15"/>
        <w:spacing w:before="0" w:after="0"/>
        <w:ind w:left="225" w:right="225" w:hanging="0"/>
        <w:rPr>
          <w:b/>
          <w:b/>
        </w:rPr>
      </w:pPr>
      <w:r>
        <w:rPr>
          <w:b/>
        </w:rPr>
        <w:t> 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Знай, любые провода </w:t>
        <w:br/>
        <w:t>Повреждённые – беда!</w:t>
        <w:br/>
        <w:t>Ведь они опасны слишком –</w:t>
        <w:br/>
        <w:t>Замыкание как вспышка!</w:t>
        <w:br/>
        <w:t> 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ать друзьям такой совет</w:t>
        <w:br/>
        <w:t>Просто каждый может:</w:t>
        <w:br/>
        <w:t>Уходя тушите свет</w:t>
        <w:br/>
        <w:t>И приборы тоже!</w:t>
      </w:r>
      <w:r>
        <w:rPr>
          <w:b/>
          <w:sz w:val="28"/>
          <w:szCs w:val="28"/>
        </w:rPr>
        <w:br/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Тревожный звонок ►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/>
      </w:pPr>
      <w:r>
        <w:rPr>
          <w:b/>
          <w:bCs/>
          <w:color w:val="000080"/>
          <w:sz w:val="28"/>
          <w:szCs w:val="28"/>
        </w:rPr>
        <w:t>Три звонка летят по школе,</w:t>
        <w:br/>
        <w:t>Быстротою с птицей споря,</w:t>
        <w:br/>
        <w:t>Но без давки и спокойно</w:t>
        <w:br/>
        <w:t>Двинемся колонной стройной -</w:t>
        <w:br/>
        <w:t xml:space="preserve">Место построения </w:t>
        <w:br/>
        <w:t>Знаем без сомнения!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 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И пути движенья тоже -</w:t>
        <w:br/>
        <w:t>Тренировка нам поможет!</w:t>
        <w:br/>
        <w:t>Если что-то вдруг случится,</w:t>
        <w:br/>
        <w:t>То должно всё получиться</w:t>
        <w:br/>
        <w:t>Так как на учениях,</w:t>
        <w:br/>
        <w:t>Здесь – не развлечения!</w:t>
        <w:br/>
        <w:t> 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Тут играть не время в прятки –</w:t>
        <w:br/>
        <w:t>Брось все вещи до тетрадки -</w:t>
        <w:br/>
        <w:t>Вдруг опасный поворот?</w:t>
        <w:br/>
        <w:t>Ведь о жизни речь идёт!</w:t>
        <w:br/>
        <w:t> </w:t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друг пожар уже в пути,</w:t>
        <w:br/>
        <w:t>Всё серьёзно, не шути!</w:t>
        <w:br/>
        <w:t>Маму, папу пожалей</w:t>
        <w:br/>
        <w:t>И из школы прочь скорей!</w:t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br/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Опасная забывчивость ►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Ленту гладила Анюта</w:t>
        <w:br/>
        <w:t>И увидела подруг,</w:t>
        <w:br/>
        <w:t>Отвлеклась на три минуты</w:t>
        <w:br/>
        <w:t>И забыла про утюг.</w:t>
        <w:br/>
        <w:t>Тут уж дело не до шутки!</w:t>
        <w:br/>
        <w:t>Вот что значит - три минутки!</w:t>
        <w:br/>
        <w:t>Ленты нет, кругом угар,</w:t>
        <w:br/>
        <w:t>Чуть не сделался пожар.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Огнеопасная игрушка ►</w:t>
      </w:r>
    </w:p>
    <w:p>
      <w:pPr>
        <w:pStyle w:val="Style15"/>
        <w:spacing w:before="0" w:after="0"/>
        <w:ind w:left="3540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мастерил Сергей пугач,</w:t>
        <w:br/>
        <w:t>Пострелял немного.</w:t>
        <w:br/>
        <w:t>А теперь Сережу врач</w:t>
        <w:br/>
        <w:t>Лечит от ожога.</w:t>
      </w:r>
    </w:p>
    <w:p>
      <w:pPr>
        <w:pStyle w:val="Style15"/>
        <w:spacing w:before="0" w:after="0"/>
        <w:ind w:left="3540" w:right="225" w:hanging="0"/>
        <w:rPr>
          <w:b/>
          <w:b/>
        </w:rPr>
      </w:pPr>
      <w:r>
        <w:rPr>
          <w:b/>
          <w:bCs/>
          <w:color w:val="000080"/>
          <w:sz w:val="28"/>
          <w:szCs w:val="28"/>
        </w:rPr>
        <w:t>От такого пугача</w:t>
        <w:br/>
        <w:t>Путь обычный – до врача!</w:t>
      </w:r>
      <w:r>
        <w:rPr>
          <w:b/>
          <w:bCs/>
          <w:color w:val="000080"/>
        </w:rPr>
        <w:br/>
        <w:t> 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Огнеопасная привычка ►</w:t>
      </w:r>
    </w:p>
    <w:p>
      <w:pPr>
        <w:pStyle w:val="Style15"/>
        <w:spacing w:before="0" w:after="0"/>
        <w:ind w:left="3540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Как-то раз прилег Иван</w:t>
        <w:br/>
        <w:t>С сигареткой на диван.</w:t>
        <w:br/>
        <w:t xml:space="preserve">В результате утром рано - </w:t>
        <w:br/>
        <w:t>Ни дивана, ни Ивана.</w:t>
        <w:br/>
        <w:t> 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 xml:space="preserve">◄ </w:t>
      </w:r>
      <w:r>
        <w:rPr>
          <w:b/>
          <w:bCs/>
          <w:color w:val="CC0000"/>
          <w:sz w:val="28"/>
          <w:szCs w:val="28"/>
        </w:rPr>
        <w:t>Песенка "Одни дома" ►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(На мотив песни «Улыбка»)</w:t>
      </w:r>
      <w:r>
        <w:rPr>
          <w:b/>
          <w:bCs/>
          <w:color w:val="000080"/>
          <w:sz w:val="28"/>
          <w:szCs w:val="28"/>
        </w:rPr>
        <w:br/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На работе взрослые с утра,</w:t>
        <w:br/>
        <w:t>И одни остались дома сын и дочка,</w:t>
        <w:br/>
        <w:t>Учит брата старшая сестра</w:t>
        <w:br/>
        <w:t>Чиркать палочкой о спинку</w:t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коробочка.</w:t>
        <w:br/>
        <w:t>И когда наверняка</w:t>
        <w:br/>
        <w:t>Дрогнет детская рука –</w:t>
        <w:br/>
        <w:t>Испугается ребёнок с непривычки,</w:t>
        <w:br/>
        <w:t>Безо всякого труда</w:t>
        <w:br/>
        <w:t>Начинается беда.</w:t>
        <w:br/>
        <w:t>Так как пламя начинается со спички.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>Пробежал весёлый огонёк,</w:t>
        <w:br/>
        <w:t>И, как зайчик, он запрыгал по газете.</w:t>
        <w:br/>
        <w:t>Что опасно, им и невдомёк,</w:t>
        <w:br/>
        <w:t>И следят за ним с улыбкой наши дети.</w:t>
        <w:br/>
        <w:t>А дорога коротка</w:t>
        <w:br/>
        <w:t>Для любого огонька,</w:t>
        <w:br/>
        <w:t>И уже дымятся разные вещички.</w:t>
        <w:br/>
        <w:t>Безо всякого труда</w:t>
        <w:br/>
        <w:t>Начинается беда,</w:t>
        <w:br/>
        <w:t>Так как пламя начинается со спички.</w:t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>Вот уж дым пошёл из-под дверей.</w:t>
        <w:br/>
        <w:t>И соседи «01» набрать успели,</w:t>
        <w:br/>
        <w:t>И спасли пожарные детей,</w:t>
        <w:br/>
        <w:t>А вещички, извините, все сгорели.</w:t>
        <w:br/>
        <w:t>Не случилась бы беда,</w:t>
        <w:br/>
        <w:t>Если б взрослые всегда</w:t>
        <w:br/>
        <w:t>Убирали от детей подальше спички.</w:t>
        <w:br/>
        <w:t>Безо всякого труда</w:t>
        <w:br/>
        <w:t>Начинается беда,</w:t>
        <w:br/>
        <w:t>Так как пламя начинается со спички.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◄ </w:t>
      </w:r>
      <w:r>
        <w:rPr>
          <w:b/>
          <w:bCs/>
          <w:color w:val="CC0000"/>
          <w:sz w:val="32"/>
          <w:szCs w:val="32"/>
        </w:rPr>
        <w:t>Вредный совет от дяди Остера ►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Спички - лучшая игрушка </w:t>
        <w:br/>
        <w:t xml:space="preserve">Для скучающих детей. </w:t>
        <w:br/>
        <w:t xml:space="preserve">Папин галстук, мамин паспорт - </w:t>
        <w:br/>
        <w:t xml:space="preserve">Вот и маленький костер. </w:t>
        <w:br/>
        <w:t xml:space="preserve">Если тапочки подкинуть, </w:t>
        <w:br/>
        <w:t xml:space="preserve">Или веник подложить, </w:t>
        <w:br/>
        <w:t xml:space="preserve">Можно целый стул зажарить, </w:t>
        <w:br/>
        <w:t xml:space="preserve">В тумбочке сварить уху. </w:t>
        <w:br/>
        <w:t>Если взрослые куда-то</w:t>
        <w:br/>
        <w:t xml:space="preserve">Спички спрятали от вас, </w:t>
        <w:br/>
        <w:t>Объясните им, что спички</w:t>
        <w:br/>
        <w:t>Для пожара вам нужны.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80"/>
        </w:rPr>
        <w:br/>
      </w:r>
      <w:r>
        <w:rPr>
          <w:b/>
          <w:bCs/>
          <w:color w:val="CC0000"/>
          <w:sz w:val="32"/>
          <w:szCs w:val="32"/>
        </w:rPr>
        <w:t>◄ Поздравления огнеборцам к Дню пожарной охраны ►</w:t>
      </w:r>
    </w:p>
    <w:p>
      <w:pPr>
        <w:pStyle w:val="Style15"/>
        <w:spacing w:before="0" w:after="0"/>
        <w:ind w:left="225" w:right="225" w:hanging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>Пожарным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Бригадами ударными</w:t>
        <w:br/>
        <w:t>Работают пожарные,</w:t>
        <w:br/>
        <w:t>Они на совесть трудятся,</w:t>
        <w:br/>
        <w:t>Не спят ни день, ни ночь.</w:t>
        <w:br/>
        <w:t>И в ночь, и в утро мглистое</w:t>
        <w:br/>
        <w:t>Всегда готовы, быстрые,</w:t>
        <w:br/>
        <w:t>Стрелой лететь по улице,</w:t>
        <w:br/>
        <w:t>В беде скорей помочь.</w:t>
        <w:br/>
        <w:t>Бригады очень слажены,</w:t>
        <w:br/>
        <w:t>Работают, отважные,</w:t>
        <w:br/>
        <w:t>Их не пугает огненный</w:t>
        <w:br/>
        <w:t>Порою ураган.</w:t>
        <w:br/>
        <w:t>Красивые, свободные,</w:t>
        <w:br/>
        <w:t>Спасут добро народное,</w:t>
        <w:br/>
        <w:t>И укротится огненный</w:t>
        <w:br/>
        <w:t>Пред ними океан.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80"/>
        </w:rPr>
        <w:br/>
      </w:r>
      <w:r>
        <w:rPr>
          <w:b/>
          <w:bCs/>
          <w:color w:val="CC0000"/>
          <w:sz w:val="32"/>
          <w:szCs w:val="32"/>
        </w:rPr>
        <w:t>Начальнику караула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 карауле есть начальник –</w:t>
        <w:br/>
        <w:t>Он серьёзный человек!</w:t>
        <w:br/>
        <w:t>Он порой сидит печальный,</w:t>
        <w:br/>
        <w:t>Если вдруг работы нет.</w:t>
        <w:br/>
        <w:t>Но зато уж на пожаре,</w:t>
        <w:br/>
        <w:t>Скажем честно, без прикрас,</w:t>
        <w:br/>
        <w:t>В самом пекле, в самом жаре</w:t>
        <w:br/>
        <w:t>Отличился он не раз!</w:t>
        <w:br/>
        <w:t>Все за ним шагают смело</w:t>
        <w:br/>
        <w:t>Даже в самый чёрный дым!</w:t>
        <w:br/>
        <w:t>Может ловким быть, умелым,</w:t>
        <w:br/>
        <w:t>В обращении – простым!</w:t>
        <w:br/>
        <w:t>В этот день мы обещаем</w:t>
        <w:br/>
        <w:t>Всех начальников любить!</w:t>
        <w:br/>
        <w:t>И, конечно, пожелаем</w:t>
        <w:br/>
        <w:t>Без пожаров в мире жить!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80"/>
        </w:rPr>
        <w:br/>
      </w:r>
      <w:r>
        <w:rPr>
          <w:b/>
          <w:bCs/>
          <w:color w:val="CC0000"/>
          <w:sz w:val="32"/>
          <w:szCs w:val="32"/>
        </w:rPr>
        <w:t>Инспектору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У пожарных есть инспектор,</w:t>
        <w:br/>
        <w:t>Он всегда бывает строг.</w:t>
        <w:br/>
        <w:t>Должен он свой личный сектор</w:t>
        <w:br/>
        <w:t>Знать буквально назубок.</w:t>
        <w:br/>
        <w:t>Должен проводить работу</w:t>
        <w:br/>
        <w:t>С населением всегда,</w:t>
        <w:br/>
        <w:t>И предупредить кого-то,</w:t>
        <w:br/>
        <w:t>Чтоб не грянула беда.</w:t>
        <w:br/>
        <w:t>Должен знать он, кто надёжен,</w:t>
        <w:br/>
        <w:t>С кем пора поговорить,</w:t>
        <w:br/>
        <w:t>Кто в беде всегда поможет,</w:t>
        <w:br/>
        <w:t>Кто готов квартал спалить!</w:t>
        <w:br/>
        <w:t>Всех инспекторов поздравим!</w:t>
        <w:br/>
        <w:t>Всем здоровья, господа!</w:t>
        <w:br/>
        <w:t>И сегодня пожелаем</w:t>
        <w:br/>
        <w:t>Только счастья навсегда!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80"/>
        </w:rPr>
        <w:br/>
      </w:r>
      <w:r>
        <w:rPr>
          <w:b/>
          <w:bCs/>
          <w:color w:val="CC0000"/>
          <w:sz w:val="32"/>
          <w:szCs w:val="32"/>
        </w:rPr>
        <w:t>Дознавателям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ознавателей работа –</w:t>
        <w:br/>
        <w:t>Постоянная забота!</w:t>
        <w:br/>
        <w:t>Почему пожар случился,</w:t>
        <w:br/>
        <w:t>Кто причиною явился?</w:t>
        <w:br/>
        <w:t>Может, кто-то побывал?</w:t>
        <w:br/>
        <w:t>Может, это криминал?</w:t>
        <w:br/>
        <w:t>Всё найдут, и всё узнают,</w:t>
        <w:br/>
        <w:t>Все проблемы разрешают,</w:t>
        <w:br/>
        <w:t>Ведь без них нам, господа,</w:t>
        <w:br/>
        <w:t>В этой жизни никуда!</w:t>
        <w:br/>
        <w:t>Дознаватели, родные!</w:t>
        <w:br/>
        <w:t>С праздником вас, дорогие!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80"/>
        </w:rPr>
        <w:br/>
        <w:br/>
      </w:r>
      <w:r>
        <w:rPr>
          <w:b/>
          <w:bCs/>
          <w:color w:val="CC0000"/>
          <w:sz w:val="32"/>
          <w:szCs w:val="32"/>
        </w:rPr>
        <w:t>Диспетчерам</w:t>
      </w:r>
      <w:r>
        <w:rPr>
          <w:b/>
          <w:bCs/>
          <w:color w:val="000080"/>
          <w:sz w:val="32"/>
          <w:szCs w:val="32"/>
        </w:rPr>
        <w:t>-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ерьёзное дело</w:t>
        <w:br/>
        <w:t>У нас, без сомненья,</w:t>
        <w:br/>
        <w:t>Спокойно, умело</w:t>
        <w:br/>
        <w:t>Принять сообщенье.</w:t>
        <w:br/>
        <w:t>Ведь это так важно,</w:t>
        <w:br/>
        <w:t>Ведь это так нужно,</w:t>
        <w:br/>
        <w:t>Пожарные чтобы работали дружно!</w:t>
        <w:br/>
        <w:t>Скорей сообщенья</w:t>
        <w:br/>
        <w:t>Надо принять,</w:t>
        <w:br/>
        <w:t>Скорей для тушенья</w:t>
        <w:br/>
        <w:t>Пожарных послать.</w:t>
        <w:br/>
        <w:t>Диспетчеров наших</w:t>
        <w:br/>
        <w:t>Поздравим сегодня!</w:t>
        <w:br/>
        <w:t>А линия ваша</w:t>
        <w:br/>
        <w:t>Пусть будет свободна!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80"/>
        </w:rPr>
        <w:br/>
      </w:r>
      <w:r>
        <w:rPr>
          <w:b/>
          <w:bCs/>
          <w:color w:val="CC0000"/>
          <w:sz w:val="32"/>
          <w:szCs w:val="32"/>
        </w:rPr>
        <w:t>Начальнику части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Ко всему причастен</w:t>
        <w:br/>
        <w:t>Начальник части!</w:t>
        <w:br/>
        <w:t>Среди пожарных</w:t>
        <w:br/>
        <w:t>Один из главных!</w:t>
        <w:br/>
        <w:t>Работу части организует,</w:t>
        <w:br/>
        <w:t>Его участье видно повсюду.</w:t>
        <w:br/>
        <w:t>Все подчиняться такому рады!</w:t>
        <w:br/>
        <w:t>А отличатся – даёт награды!</w:t>
        <w:br/>
        <w:t>На самом деле,</w:t>
        <w:br/>
        <w:t>Мы скажем смело,</w:t>
        <w:br/>
        <w:t>Начальник дельный –</w:t>
        <w:br/>
        <w:t>Большое дело!</w:t>
        <w:br/>
        <w:t>Его все вместе</w:t>
        <w:br/>
        <w:t>Мы поздравляем!</w:t>
        <w:br/>
        <w:t>Пожаров меньше</w:t>
        <w:br/>
        <w:t>Ему желаем!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80"/>
        </w:rPr>
        <w:br/>
      </w:r>
      <w:r>
        <w:rPr>
          <w:b/>
          <w:bCs/>
          <w:color w:val="CC0000"/>
          <w:sz w:val="32"/>
          <w:szCs w:val="32"/>
        </w:rPr>
        <w:t>                        ***</w:t>
      </w:r>
    </w:p>
    <w:p>
      <w:pPr>
        <w:pStyle w:val="Style15"/>
        <w:spacing w:before="0" w:after="0"/>
        <w:ind w:left="3540" w:right="225" w:hanging="0"/>
        <w:rPr>
          <w:b/>
          <w:b/>
          <w:sz w:val="32"/>
          <w:szCs w:val="32"/>
        </w:rPr>
      </w:pPr>
      <w:r>
        <w:rPr>
          <w:b/>
          <w:bCs/>
          <w:color w:val="000080"/>
          <w:sz w:val="28"/>
          <w:szCs w:val="28"/>
        </w:rPr>
        <w:t>Сегодня пускай не завоют сирены,</w:t>
        <w:br/>
        <w:t>Сегодня не будет пожаров пускай,</w:t>
        <w:br/>
        <w:t>Сегодня начальник всем вам непременно</w:t>
        <w:br/>
        <w:t>С утра пожелает: «Браток, отдыхай!».</w:t>
        <w:br/>
        <w:t>Пусть, наконец, усмирится стихия,</w:t>
        <w:br/>
        <w:t>Детишки не будут с огнём баловать,</w:t>
        <w:br/>
        <w:t>Исчезнут и злобные люди, лихие,</w:t>
        <w:br/>
        <w:t>Способные горе другим причинять.</w:t>
        <w:br/>
        <w:t>Исчезнут неряхи, что могут забыться</w:t>
        <w:br/>
        <w:t>С окурком в руке в сладком утреннем сне,</w:t>
        <w:br/>
        <w:t>Пусть в этот день ничего не случится,</w:t>
        <w:br/>
        <w:t>Пусть он побудет спокойным вполне!</w:t>
        <w:br/>
        <w:t>И это послужит достойным подарком –</w:t>
        <w:br/>
        <w:t>Дороже всех слов, всех подарков – вдвойне!</w:t>
        <w:br/>
        <w:t>Пусть в этот день будет лишь жарко</w:t>
        <w:br/>
        <w:t>На солнышке тёплом в чудесной весне!</w:t>
        <w:br/>
      </w:r>
      <w:r>
        <w:rPr>
          <w:b/>
          <w:bCs/>
          <w:color w:val="000080"/>
          <w:sz w:val="32"/>
          <w:szCs w:val="32"/>
        </w:rPr>
        <w:br/>
      </w:r>
      <w:r>
        <w:rPr>
          <w:b/>
          <w:bCs/>
          <w:color w:val="CC0000"/>
          <w:sz w:val="32"/>
          <w:szCs w:val="32"/>
        </w:rPr>
        <w:t>                           ***</w:t>
      </w:r>
    </w:p>
    <w:p>
      <w:pPr>
        <w:pStyle w:val="Style15"/>
        <w:spacing w:before="0" w:after="0"/>
        <w:ind w:left="3540" w:right="225" w:hanging="0"/>
        <w:rPr>
          <w:b/>
          <w:b/>
          <w:sz w:val="32"/>
          <w:szCs w:val="32"/>
        </w:rPr>
      </w:pPr>
      <w:r>
        <w:rPr>
          <w:b/>
          <w:bCs/>
          <w:color w:val="000080"/>
          <w:sz w:val="28"/>
          <w:szCs w:val="28"/>
        </w:rPr>
        <w:t>Никто не застрахован от несчастий:</w:t>
        <w:br/>
        <w:t>Огонь бездушен, с человеком крут.</w:t>
        <w:br/>
        <w:t>Не зря, не зря бойцы пожарной части</w:t>
        <w:br/>
        <w:t>Нелёгкой службе верность берегут.</w:t>
        <w:br/>
        <w:t>Огонь – стихия, уважать не должен,</w:t>
        <w:br/>
        <w:t>Но всё ж, когда пожарный на пути,</w:t>
        <w:br/>
        <w:t>Стихия знает: будет уничтожен</w:t>
        <w:br/>
        <w:t>Любой пожар, любой огня мотив.</w:t>
        <w:br/>
        <w:t>Готов пожарный погасить и пекло,</w:t>
        <w:br/>
        <w:t>Ворвавшись в пламя, о себе забыв,</w:t>
        <w:br/>
        <w:t>Чтоб не осталось в пекле даже пепла.</w:t>
        <w:br/>
        <w:t>Его работа – смелости порыв.</w:t>
        <w:br/>
        <w:t>Пожарные и день, и ночь на страже.</w:t>
        <w:br/>
        <w:t>Лишь 01 – и вот они спешат.</w:t>
        <w:br/>
        <w:t>От всей души пожарному мы скажем:</w:t>
        <w:br/>
        <w:t>Как можно меньше вызовов, солдат!</w:t>
        <w:br/>
      </w:r>
      <w:r>
        <w:rPr>
          <w:b/>
          <w:bCs/>
          <w:color w:val="000080"/>
        </w:rPr>
        <w:br/>
      </w:r>
      <w:r>
        <w:rPr>
          <w:b/>
          <w:bCs/>
          <w:color w:val="CC0000"/>
          <w:sz w:val="32"/>
          <w:szCs w:val="32"/>
        </w:rPr>
        <w:t>                           ***</w:t>
      </w:r>
    </w:p>
    <w:p>
      <w:pPr>
        <w:pStyle w:val="Style15"/>
        <w:spacing w:before="0" w:after="0"/>
        <w:ind w:left="3540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Что привлекает в профессии вашей?</w:t>
        <w:br/>
        <w:t>Будни романтикой не украшены,</w:t>
        <w:br/>
        <w:t>Тихо и буднично длятся дежурства,</w:t>
        <w:br/>
        <w:t>Нет в ожиданье большого искусства.</w:t>
        <w:br/>
        <w:t>Но раздаётся звонок по тревоге –</w:t>
        <w:br/>
        <w:t>И боевая машина в дороге.</w:t>
        <w:br/>
        <w:t>Борются с пламенем слаженно, дружно.</w:t>
        <w:br/>
        <w:t>Бойцам приглашений особых не нужно.</w:t>
        <w:br/>
        <w:t>Может, не кожа на них, а броня,</w:t>
        <w:br/>
        <w:t>Если они не боятся огня?</w:t>
      </w:r>
    </w:p>
    <w:p>
      <w:pPr>
        <w:pStyle w:val="Style15"/>
        <w:spacing w:before="0" w:after="0"/>
        <w:ind w:left="3540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5"/>
        <w:spacing w:before="0" w:after="0"/>
        <w:ind w:left="708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CC0000"/>
          <w:sz w:val="32"/>
          <w:szCs w:val="32"/>
        </w:rPr>
        <w:t>Авторы стихов:</w:t>
      </w:r>
    </w:p>
    <w:p>
      <w:pPr>
        <w:pStyle w:val="Style15"/>
        <w:spacing w:before="9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С. Маршак, А. Усачёв, В. Меркушева, Е. Гладкова, Т. Шорыгина, Г. Остер, В. Кузьминов, Е. Устинова, Л. Ведерникова.</w:t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56:00Z</dcterms:created>
  <dc:creator>Библиотека</dc:creator>
  <dc:description/>
  <cp:keywords/>
  <dc:language>en-US</dc:language>
  <cp:lastModifiedBy>мир</cp:lastModifiedBy>
  <dcterms:modified xsi:type="dcterms:W3CDTF">2010-12-11T20:33:00Z</dcterms:modified>
  <cp:revision>14</cp:revision>
  <dc:subject/>
  <dc:title>Противопожарные стихи</dc:title>
</cp:coreProperties>
</file>