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6A6A6A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6A6A6A"/>
          <w:sz w:val="32"/>
          <w:szCs w:val="32"/>
          <w:u w:val="single"/>
          <w:shd w:fill="FFFFFF" w:val="clear"/>
        </w:rPr>
        <w:t>Цифровые образовательные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6A6A6A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6A6A6A"/>
          <w:sz w:val="32"/>
          <w:szCs w:val="32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school-collection.edu.ru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-  </w:t>
      </w:r>
      <w:hyperlink r:id="rId3" w:tgtFrame="_blank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Единая коллекция цифровых образовательных ресурсов</w:t>
        </w:r>
      </w:hyperlink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хранилище Единой коллекции цифровых образовательных ресурсов (Коллекция) предоставляет доступ к полному набору современных обучающих средств, предназначенных для преподавания и изучения различных учебных дисциплин в соответствии с федеральным компонентом государственных образовательных стандартов начального общего, основного общего и среднего (полного) общего образования.</w:t>
        <w:br/>
        <w:t xml:space="preserve">        В настоящее время в Коллекции размещено более 111 000 цифровых образовательных ресурсов практически по всем предметам базисного учебного плана. В Коллекции представлены наборы цифровых ресурсов к большому количеству учебников, рекомендованных Минобрнауки РФ к использованию в школах России, инновационные учебно-методические разработки, разнообразные тематические и предметные коллекции, а также другие учебные, культурно-просветительские и познавательные матери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65450" cy="621665"/>
            <wp:effectExtent l="0" t="0" r="0" b="0"/>
            <wp:docPr id="1" name="Рисунок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.ru/db/portal/sites/res_page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      </w:t>
      </w:r>
      <w:hyperlink r:id="rId7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Федеральный портал "Фоссийское образование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Каталог Федеральных образовательных ресурсов для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penclass.ru/dig_resource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ткрытый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72685" cy="894080"/>
            <wp:effectExtent l="0" t="0" r="0" b="0"/>
            <wp:docPr id="2" name="Рисунок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Открытый класс - База данных цифровых образовательных ресурсов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gaboo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3" w:tgtFrame="_blank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МЕГАЭНЦИКЛОПЕДИЯ КИРИЛЛА И МЕФОДИЯ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гаэнциклопедия Кирилла и Мефодия содержит обширные сведения по всем областям науки, техники, литературе и искусству; всю важнейшую историческую, социально-экономическую, географическую информацию по всем странам мира; все крупнейшие персоналии всех времен и народов; все значительные события общественной и культурной жизни России и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okrugsveta.ru/encyclopedi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</w:t>
      </w:r>
      <w:hyperlink r:id="rId15" w:tgtFrame="_blank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Энциклопедия "Вокруг Света"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 w:eastAsia="en-US"/>
          </w:rPr>
          <w:drawing>
            <wp:inline distT="0" distB="0" distL="0" distR="0">
              <wp:extent cx="2091055" cy="953135"/>
              <wp:effectExtent l="0" t="0" r="0" b="0"/>
              <wp:docPr id="3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7" t="-38" r="-17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1055" cy="9531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ЦИКЛОПЕДИЯ «ВОКРУГ СВЕТА» содержит сведения обо всех странах мира.Это справочный и познавательный интерактивный ресурс, полностью отвечающий за приводимые на нём сведения. Достоверность достигается использованием первичных источников информации. Данные энциклопедии «Вокруг света» даже в случае ошибки или опечатки легко проверить, не прибегая к дальнейшим поис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7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https://youtu.be/3YIXksiwVYw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- мультфильм о пожа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http://mol4alena.com/pesenka-kotyat/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- песенка котят и клип из «Кошкиного до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http://bibl-matv-kurgan.narod.ru/pisateli_strany_detstva.pdf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- рекоиендательный список к юбилеям писа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http://xn--90avg.xn--80acgfbsl1azdqr.xn--p1ai/articles/creative/test/i103550/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- тест Кто ты из писателе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http://xn--90avg.xn--80acgfbsl1azdqr.xn--p1ai/articles/creative/test/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- тест Как ты знаешь российское кин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http://novichokprosto-biblioblog.blogspot.ru/2016/01/blog-post_31.html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- образ библиотекаря в к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http://chesnokowa.blogspot.ru/2012/05/blog-post_1201.html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- открытие недели детской книги Задания и вопросы с презентац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http://www.kulturologia.ru/blogs/210415/24195/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- 15 лучших советскиъ фильмов (фрагмен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2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https://my.mail.ru/mail/elena.astakhova/video/25864/34548.html?related_deep=1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– песни и отрывки из детских фильм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26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http://novichokprosto-biblioblog.blogspot.ru/2016/05/blog-post_15.html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литературная композиция «Нас всех объединяет книг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27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https://www.youtube.com/watch?v=qzLDs-SeUHQ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– сценка про оце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blogbadirina.blogspot.ru/2016/01/blog-post_93.html" \l "links"</w:instrText>
      </w:r>
      <w:r>
        <w:rPr>
          <w:rStyle w:val="InternetLink"/>
          <w:sz w:val="28"/>
          <w:u w:val="single"/>
          <w:b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>https://blogbadirina.blogspot.ru/2016/01/blog-post_93.html#links</w:t>
      </w:r>
      <w:r>
        <w:rPr>
          <w:rStyle w:val="InternetLink"/>
          <w:sz w:val="28"/>
          <w:u w:val="single"/>
          <w:b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–  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blogbadirina.blogspot.ru/2016/01/blog-post_19.html" \l "link"</w:instrText>
      </w:r>
      <w:r>
        <w:rPr>
          <w:rStyle w:val="InternetLink"/>
          <w:sz w:val="28"/>
          <w:u w:val="single"/>
          <w:b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>https://blogbadirina.blogspot.ru/2016/01/blog-post_19.html#link</w:t>
      </w:r>
      <w:r>
        <w:rPr>
          <w:rStyle w:val="InternetLink"/>
          <w:sz w:val="28"/>
          <w:u w:val="single"/>
          <w:b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-  книги, кино, удовольств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28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http://www.myshared.ru/slide/302231/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- презентация «Музыка в кин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https://www.youtube.com/watch?v=qcaPvaMkzKI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– В стране невыученных уроков Мульт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du.ru/db/portal/sites/res_page.htm" TargetMode="External"/><Relationship Id="rId6" Type="http://schemas.openxmlformats.org/officeDocument/2006/relationships/hyperlink" Target="http://www.edu.ru/db/portal/sites/res_page.htm" TargetMode="External"/><Relationship Id="rId7" Type="http://schemas.openxmlformats.org/officeDocument/2006/relationships/hyperlink" Target="http://www.edu.ru/db/portal/sites/res_page.htm" TargetMode="External"/><Relationship Id="rId8" Type="http://schemas.openxmlformats.org/officeDocument/2006/relationships/hyperlink" Target="http://www.openclass.ru/dig_resources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openclass.ru/dig_resources" TargetMode="External"/><Relationship Id="rId11" Type="http://schemas.openxmlformats.org/officeDocument/2006/relationships/hyperlink" Target="http://www.openclass.ru/dig_resources" TargetMode="External"/><Relationship Id="rId12" Type="http://schemas.openxmlformats.org/officeDocument/2006/relationships/hyperlink" Target="http://megabook.ru/" TargetMode="External"/><Relationship Id="rId13" Type="http://schemas.openxmlformats.org/officeDocument/2006/relationships/hyperlink" Target="http://www.megabook.ru/" TargetMode="External"/><Relationship Id="rId14" Type="http://schemas.openxmlformats.org/officeDocument/2006/relationships/hyperlink" Target="http://www.vokrugsveta.ru/encyclopedia/" TargetMode="External"/><Relationship Id="rId15" Type="http://schemas.openxmlformats.org/officeDocument/2006/relationships/hyperlink" Target="http://www.vokrugsveta.ru/encyclopedia/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youtu.be/3YIXksiwVYw" TargetMode="External"/><Relationship Id="rId18" Type="http://schemas.openxmlformats.org/officeDocument/2006/relationships/hyperlink" Target="http://mol4alena.com/pesenka-kotyat/" TargetMode="External"/><Relationship Id="rId19" Type="http://schemas.openxmlformats.org/officeDocument/2006/relationships/hyperlink" Target="http://bibl-matv-kurgan.narod.ru/pisateli_strany_detstva.pdf" TargetMode="External"/><Relationship Id="rId20" Type="http://schemas.openxmlformats.org/officeDocument/2006/relationships/hyperlink" Target="http://xn--90avg.xn--80acgfbsl1azdqr.xn--p1ai/articles/creative/test/i103550/" TargetMode="External"/><Relationship Id="rId21" Type="http://schemas.openxmlformats.org/officeDocument/2006/relationships/hyperlink" Target="http://xn--90avg.xn--80acgfbsl1azdqr.xn--p1ai/articles/creative/test/" TargetMode="External"/><Relationship Id="rId22" Type="http://schemas.openxmlformats.org/officeDocument/2006/relationships/hyperlink" Target="http://novichokprosto-biblioblog.blogspot.ru/2016/01/blog-post_31.html" TargetMode="External"/><Relationship Id="rId23" Type="http://schemas.openxmlformats.org/officeDocument/2006/relationships/hyperlink" Target="http://chesnokowa.blogspot.ru/2012/05/blog-post_1201.html" TargetMode="External"/><Relationship Id="rId24" Type="http://schemas.openxmlformats.org/officeDocument/2006/relationships/hyperlink" Target="http://www.kulturologia.ru/blogs/210415/24195/" TargetMode="External"/><Relationship Id="rId25" Type="http://schemas.openxmlformats.org/officeDocument/2006/relationships/hyperlink" Target="https://my.mail.ru/mail/elena.astakhova/video/25864/34548.html?related_deep=1" TargetMode="External"/><Relationship Id="rId26" Type="http://schemas.openxmlformats.org/officeDocument/2006/relationships/hyperlink" Target="http://novichokprosto-biblioblog.blogspot.ru/2016/05/blog-post_15.html" TargetMode="External"/><Relationship Id="rId27" Type="http://schemas.openxmlformats.org/officeDocument/2006/relationships/hyperlink" Target="https://www.youtube.com/watch?v=qzLDs-SeUHQ" TargetMode="External"/><Relationship Id="rId28" Type="http://schemas.openxmlformats.org/officeDocument/2006/relationships/hyperlink" Target="http://www.myshared.ru/slide/302231/" TargetMode="External"/><Relationship Id="rId29" Type="http://schemas.openxmlformats.org/officeDocument/2006/relationships/hyperlink" Target="https://www.youtube.com/watch?v=qcaPvaMkzKI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03:00Z</dcterms:created>
  <dc:creator>Библиотека</dc:creator>
  <dc:description/>
  <cp:keywords/>
  <dc:language>en-US</dc:language>
  <cp:lastModifiedBy>Библиотека</cp:lastModifiedBy>
  <dcterms:modified xsi:type="dcterms:W3CDTF">2017-10-17T12:26:00Z</dcterms:modified>
  <cp:revision>1</cp:revision>
  <dc:subject/>
  <dc:title/>
</cp:coreProperties>
</file>