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 ОБРАЗОВАНИЯ 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АРАМИЛЬСКОГО ГОРОДСКОГО ОКРУГА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Cs w:val="28"/>
        </w:rPr>
        <w:t xml:space="preserve">муниципальное автономное общеобразовательное 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Cs w:val="28"/>
        </w:rPr>
        <w:t>учреждение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Cs w:val="28"/>
        </w:rPr>
        <w:t>«средняя общеобразовательная школа №1»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Cs w:val="28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 СОШ №1 _______ А.А.Аксенова</w:t>
      </w:r>
    </w:p>
    <w:tbl>
      <w:tblPr>
        <w:tblW w:w="1006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крытая кни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3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340"/>
        <w:gridCol w:w="13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340"/>
        <w:gridCol w:w="135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2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1.Организационно-нормативн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лана работы по реализации  проекта «Открытая книг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Филиппова Е.М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Катае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 о  конкурсах, проводимых в рамках  проекта «Открытая книга» на школьном уровн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Филипп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Ката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 Р Пиниг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городского проекта «Открытая кни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Филипп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Ката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кламные, масс-медиа меро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Открытая книга»  для учителей русского языка и литературы, классных руков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Филипп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Жил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 Р Пиниг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мероприятий проекта «Открытая книга» на сайте школ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Жилина Е.А.</w:t>
            </w:r>
          </w:p>
        </w:tc>
      </w:tr>
      <w:tr>
        <w:trPr/>
        <w:tc>
          <w:tcPr>
            <w:tcW w:w="2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сновные меро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Открытого Урока Чтения  «Открывая  книгу, открываем ми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Филиппова Е.М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Катае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мероприятий (бесед, викторин, библиотечных уроков, конкурсов, театральных постановок) в МАОУ СОШ №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 журнала «Урал» ( 10-11кл.,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идер  чтения – 2014 года» (1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библиотек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Читаем вместе». Выход волонтеров  в Центр социальной помощи детям. (6,7,11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волонтерского движения Ефим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волонтерского движения Понич Л.В.</w:t>
            </w:r>
          </w:p>
        </w:tc>
      </w:tr>
      <w:tr>
        <w:trPr>
          <w:trHeight w:val="1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лектронных творческих работ по прочитанным  книгам  «Книги и цифры» (8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ас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Е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«Книга и чтение в жизни школьников» (5-9к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 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Книжные полки успешных людей» (9, 10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– декабрь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,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жовский фестиваль», посвященный 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ию первого издания книги «Малахитовая шкатулка» (5-9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И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кее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Книге – вторую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Читающий ребёнок – успешный ребенок» (совместно с городской библиотек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 Всероссийского конкурса юных чтецов «Живая классика» (6кл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Что и как мы читаем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Л.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Т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закрытия  проекта «Открыт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9:35:00Z</dcterms:created>
  <dc:creator>antoninaiv</dc:creator>
  <dc:description/>
  <cp:keywords/>
  <dc:language>en-US</dc:language>
  <cp:lastModifiedBy>Читальный зал</cp:lastModifiedBy>
  <cp:lastPrinted>2003-03-10T07:21:00Z</cp:lastPrinted>
  <dcterms:modified xsi:type="dcterms:W3CDTF">2003-03-10T02:23:00Z</dcterms:modified>
  <cp:revision>19</cp:revision>
  <dc:subject/>
  <dc:title>УТВЕРЖДАЮ</dc:title>
</cp:coreProperties>
</file>