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8.8pt;margin-top:12.25pt;width:212.15pt;height:94.5pt;mso-wrap-style:none;v-text-anchor:middle" type="_x0000_t172">
            <v:path textpathok="t"/>
            <v:textpath on="t" fitshape="t" string="Внимание!" style="font-family:&quot;Papyru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8-19 </w:t>
      </w:r>
      <w:r>
        <w:rPr>
          <w:sz w:val="72"/>
          <w:szCs w:val="72"/>
        </w:rPr>
        <w:t>октября в нашей школе -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НЬ ЧТЕНИЯ!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вая книгу, открываем мир!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этот день в каждом классе пройдут уроки Чтения и будут подведены итоги конкурсов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64.05pt;width:202.8pt;height:63.95pt;mso-wrap-style:none;v-text-anchor:middle;mso-position-vertical:top" type="_x0000_t172">
            <v:path textpathok="t"/>
            <v:textpath on="t" fitshape="t" string="Спешите!" style="font-family:&quot;Papyru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723900"/>
            <wp:effectExtent l="0" t="0" r="0" b="0"/>
            <wp:wrapSquare wrapText="bothSides"/>
            <wp:docPr id="3" name="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pict>
          <v:shape id="shape_0" fillcolor="black" stroked="t" o:allowincell="f" style="position:absolute;margin-left:0pt;margin-top:-63.1pt;width:223.9pt;height:63pt;mso-wrap-style:none;v-text-anchor:middle;mso-position-vertical:top" type="_x0000_t172">
            <v:path textpathok="t"/>
            <v:textpath on="t" fitshape="t" string="Спешите!" style="font-family:&quot;Papyru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ешите принять участие в конкурсах: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1222375</wp:posOffset>
            </wp:positionV>
            <wp:extent cx="1466215" cy="1051560"/>
            <wp:effectExtent l="0" t="0" r="0" b="0"/>
            <wp:wrapTight wrapText="bothSides">
              <wp:wrapPolygon edited="0">
                <wp:start x="17552" y="0"/>
                <wp:lineTo x="17051" y="45"/>
                <wp:lineTo x="3776" y="2191"/>
                <wp:lineTo x="4445" y="3730"/>
                <wp:lineTo x="4679" y="4477"/>
                <wp:lineTo x="5013" y="5969"/>
                <wp:lineTo x="5381" y="8955"/>
                <wp:lineTo x="5248" y="11195"/>
                <wp:lineTo x="4880" y="12687"/>
                <wp:lineTo x="4378" y="14180"/>
                <wp:lineTo x="3709" y="15673"/>
                <wp:lineTo x="3174" y="16419"/>
                <wp:lineTo x="1636" y="17493"/>
                <wp:lineTo x="1570" y="17586"/>
                <wp:lineTo x="1603" y="18006"/>
                <wp:lineTo x="31" y="21411"/>
                <wp:lineTo x="834" y="21411"/>
                <wp:lineTo x="2037" y="21411"/>
                <wp:lineTo x="8290" y="20992"/>
                <wp:lineTo x="11065" y="20898"/>
                <wp:lineTo x="16248" y="20432"/>
                <wp:lineTo x="16248" y="20152"/>
                <wp:lineTo x="16583" y="19405"/>
                <wp:lineTo x="16716" y="19405"/>
                <wp:lineTo x="18555" y="18706"/>
                <wp:lineTo x="19826" y="17912"/>
                <wp:lineTo x="20528" y="17166"/>
                <wp:lineTo x="20862" y="16419"/>
                <wp:lineTo x="21297" y="14927"/>
                <wp:lineTo x="21431" y="14180"/>
                <wp:lineTo x="21565" y="12687"/>
                <wp:lineTo x="21531" y="11195"/>
                <wp:lineTo x="21364" y="9702"/>
                <wp:lineTo x="20896" y="7462"/>
                <wp:lineTo x="20461" y="5969"/>
                <wp:lineTo x="19291" y="2984"/>
                <wp:lineTo x="18555" y="1491"/>
                <wp:lineTo x="17753" y="0"/>
                <wp:lineTo x="1755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Рисунков «Моя любимая книга»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>Фото «Я - читатель» с рассказом о себе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о страниц на сцену» - конкурс инсценировок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деороликов «Читай это!»  (реклама книги)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чинений </w:t>
      </w:r>
    </w:p>
    <w:p>
      <w:pPr>
        <w:pStyle w:val="Normal"/>
        <w:ind w:left="1080" w:hanging="0"/>
        <w:rPr/>
      </w:pPr>
      <w:r>
        <w:rPr>
          <w:b/>
          <w:sz w:val="52"/>
          <w:szCs w:val="52"/>
        </w:rPr>
        <w:t>* « Моя любимая книга» (2-6кл.)</w:t>
      </w:r>
    </w:p>
    <w:p>
      <w:pPr>
        <w:pStyle w:val="Normal"/>
        <w:ind w:left="1080" w:hanging="0"/>
        <w:rPr/>
      </w:pPr>
      <w:r>
        <w:rPr>
          <w:b/>
          <w:sz w:val="52"/>
          <w:szCs w:val="52"/>
        </w:rPr>
        <w:t>* «Открывая книгу - открываем мир» (7-11кл.)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 поделок «Чудеса из книг своими руками»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ind w:left="708" w:hanging="0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w:t>Все работы сдать</w:t>
      </w: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48"/>
          <w:szCs w:val="48"/>
        </w:rPr>
        <w:t xml:space="preserve">в библиотеку </w:t>
      </w:r>
      <w:r>
        <w:rPr>
          <w:b/>
          <w:i/>
          <w:sz w:val="48"/>
          <w:szCs w:val="48"/>
          <w:u w:val="single"/>
        </w:rPr>
        <w:t>до14 .10.11.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 xml:space="preserve">Итоги будут подведены  в ДЕНЬ ЧТЕНИЯ.  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br w:type="textWrapping" w:clear="all"/>
      </w:r>
    </w:p>
    <w:p>
      <w:pPr>
        <w:pStyle w:val="Normal"/>
        <w:ind w:left="720" w:hanging="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00"/>
          <w:szCs w:val="200"/>
        </w:rPr>
      </w:pPr>
      <w:r>
        <w:rPr>
          <w:b/>
          <w:i/>
          <w:sz w:val="200"/>
          <w:szCs w:val="200"/>
        </w:rPr>
      </w:r>
    </w:p>
    <w:p>
      <w:pPr>
        <w:pStyle w:val="Normal"/>
        <w:ind w:left="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ind w:left="72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   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50:00Z</dcterms:created>
  <dc:creator>мир</dc:creator>
  <dc:description/>
  <cp:keywords/>
  <dc:language>en-US</dc:language>
  <cp:lastModifiedBy>мир</cp:lastModifiedBy>
  <cp:lastPrinted>2009-09-18T14:41:00Z</cp:lastPrinted>
  <dcterms:modified xsi:type="dcterms:W3CDTF">2011-10-10T16:46:00Z</dcterms:modified>
  <cp:revision>15</cp:revision>
  <dc:subject/>
  <dc:title>       </dc:title>
</cp:coreProperties>
</file>